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Консультации педагога-психолога Сидоровой Инны Александро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родителей и учащихся в праздничные дни или время каникул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ктябрь / ноябр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28 .10.24 по  1.11.24 ноября с 9.00 по 15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Январь (онлайн- консультации)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.01.25  и  3.01.25 с 12.00 до 15.00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6.01.25 с 12.00 до 15.00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8.01.25 по 10.01.25 с 12.00 до 15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арт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4.03.25 по   28 .03.25 с 9.00 до 15.00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. 89939384665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22:00Z</dcterms:created>
  <dc:creator>Inna Sidorova</dc:creator>
  <dc:description/>
  <dc:language>en-US</dc:language>
  <cp:lastModifiedBy>Сергеева</cp:lastModifiedBy>
  <dcterms:modified xsi:type="dcterms:W3CDTF">2024-10-29T11:22:00Z</dcterms:modified>
  <cp:revision>2</cp:revision>
  <dc:subject/>
  <dc:title/>
</cp:coreProperties>
</file>