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2572"/>
        <w:gridCol w:w="2491"/>
        <w:gridCol w:w="1566"/>
      </w:tblGrid>
      <w:tr>
        <w:trPr>
          <w:trHeight w:val="870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лан воспитатель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рт 2024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план   мероприятий ДК "Лесник", Движение первых, межведомственного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9а, дежурные класс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над памятниками микрорайона Китой (см.приказ)</w:t>
            </w:r>
          </w:p>
          <w:p>
            <w:pPr>
              <w:pStyle w:val="Style16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ин А.В., Селетков Ю.Н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9а, дежурные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ыноса флага Р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ин А.В.,Кулико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ы о важно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мои горизо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6-11 классов , Васильева Т.П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ПД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3.202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ЗОЖ в 1, 5-11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 2-4 классы –реализация программы «Все цвета ,кроме чёр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проведения классных часов используем информацию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щее дело (xn----9sbkcac6brh7h.xn--p1ai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-мультипликационные фильмы «Тайна едкого дыма», «Опасное погружение», «Команда Познавалова», «Умей сказать не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лет-документальный фильм «История одного обмана», «Алкоголь. Незримый вра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ческие классные часы. Музейные 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 по ТБ перед веченними каникул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и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бновление стендовой информации, информации на сайте, направленную на все виды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однева Л.Ф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ильщикова Е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аргатина А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номера школьной газеты «Большая переме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днарская Е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новление  школьного стенда «Дорога весно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бунова О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а по правилам пожарной безопас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пектор ПБ А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оусова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3.2023г в 11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ая программа, посвящённая празднованию 8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ева Т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бунова О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милицин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.03.2024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а,9б,9в 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ПДД, школьное 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и родителей от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3-07.03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 по класс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м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Д 450-летие со дня выхода первой «Азбу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Урочная деятель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м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10 лет со дня воссоединения Крыма с Россие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Урочная деятель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2-01.03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«Независимое дет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У №32от 14.02.2024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лонтёрский отряд «Неотлож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 мар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акция «Безопасные каникул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бунова О.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3.24-24.03.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фестиваль «Театральная карусе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атр-студия «Шкода»Горбунова О.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Внешкольные дела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мар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Д Всемирный день теат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ам ЮИД, ДЮП, Отряд барабанщиц ,Хореография, волонтёрский отряд «Неотлож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3-31.03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на каникулы по отдельному плану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ные руководители направляют дату, наименование мероприятия Сергеевой А.М.в срок д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0.03.2024г!!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3-22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, посвящённая Всемирному Дню охраны прир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ева Т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3.2024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Угадай мелодию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чигина А.С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К «Лесник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Социальное партнёр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.03.24г в 15: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ая студия «Рон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еничные посиделк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5-6 класса ДК «Лес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Социальное партнёр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 на лучшую масленичную куклу малых и больших фор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удесн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ас Л.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 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КДШ ,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-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«Самый классный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конкурс «Самый классный классный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нкурс «Девочки в погонах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ротинин А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мко В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ВР                                      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kcac6brh7h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46:00Z</dcterms:created>
  <dc:creator>Сергеева</dc:creator>
  <dc:description/>
  <dc:language>en-US</dc:language>
  <cp:lastModifiedBy>Сергеева</cp:lastModifiedBy>
  <cp:lastPrinted>2023-03-06T07:41:00Z</cp:lastPrinted>
  <dcterms:modified xsi:type="dcterms:W3CDTF">2024-02-27T23:46:00Z</dcterms:modified>
  <cp:revision>3</cp:revision>
  <dc:subject/>
  <dc:title/>
</cp:coreProperties>
</file>