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ых мероприятий в 1-11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ноябрь 2024-2025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99"/>
        <w:gridCol w:w="1041"/>
        <w:gridCol w:w="1889"/>
        <w:gridCol w:w="148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программы воспит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, посвящённая Дню народного един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 «Память сердц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Д День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нлайн-викто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седание 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Итоги социально-психологического тестирова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я ПП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Д 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Д День начала Нюрнбергского процесс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1.24г-29.11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 (Приложение №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Д День Государственного герб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-04.11.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 осенних каникул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де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вящение в 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а,1б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руководств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сотрудниками правоохранительных органов.</w:t>
            </w:r>
          </w:p>
          <w:p>
            <w:pPr>
              <w:pStyle w:val="1"/>
              <w:widowControl/>
              <w:shd w:fill="auto" w:val="clear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widowControl/>
              <w:shd w:fill="auto" w:val="clear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ый час «Профилактика правонарушений и детской преступности, профилактика экстремизма, террориз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7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19.11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деля профилактики экстрем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Единство многообр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тдельному приказ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по ПДД (безопас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ЮИД, 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.11.2024г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дес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ведомственное взаимодейств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партн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равовой помощи детям!!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правонарушений и детской преступности, профилактика экстремизма, терроризма.</w:t>
            </w:r>
          </w:p>
          <w:p>
            <w:pPr>
              <w:pStyle w:val="1"/>
              <w:widowControl/>
              <w:shd w:fill="auto" w:val="clear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сотрудникам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ДН О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 УМВД России г.Ангарск 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партн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-безопасность».</w:t>
            </w:r>
          </w:p>
          <w:p>
            <w:pPr>
              <w:pStyle w:val="1"/>
              <w:widowControl/>
              <w:shd w:fill="auto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-22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светительская работа с родителями в рамках Дня правовой помощи детям (актуализация информации на сайте, размещение информации в родительских чата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ё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председателей Ученического Самоуправления "Новое Поколение"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и план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День памяти жертв ДТ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ИД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-29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 ноября Всемирный день отказа от 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я профилактики «Мы за чистые лёгк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тдельному плану и приказ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ряда «Неотложка» Главаля И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Все цвета, кроме чёр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Разговоры о правильном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ряда «Неотлож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л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пильщик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?    Ресурсы и материалы для проведения уроков от Лиги Безопасного Интернета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ligainternet.ru/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 ; 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?    Серия видеороликов для детей и взрослых «Основы кибербезопасности»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resh.edu.ru/page/cyber-projec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t ; 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?    Сериал «Мама, я буду блогером!»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kids.kaspersky.ru/serial/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 .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ён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областной центр по профилактике и борьбе со СПИД и инфекционными заболеваниями (ГБУЗ «ИОЦ СПИ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тибуллингов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 рамках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тибуллингового проекта «Новый школьный ориент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четверг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-студия «Шк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, пла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-психолог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Шоу профессий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лавная (xn--e1agdrafhkaoo6b.xn--p1ai)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Проектория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ектория (proektoria.online)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1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ориентация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Россия –мои горизон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1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6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ориент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недельно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Разговоры о важн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дата уточняютс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Консультационная площадка «Родители за счастье дете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 класс, Д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женщин А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 Главаля И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партнё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Профилактический рейд в семь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партнё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spacing w:val="-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0"/>
                <w:szCs w:val="20"/>
              </w:rPr>
              <w:t>Заседание Совета профилактики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я для классных руководителе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Классный руководитель- воспитательная работа без гра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видеороликов «Классный я-класс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курс лучших методических разработо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г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ергеева А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школьного спортивного клуба</w:t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К «Лесни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в рамках муниципального проекта «Культура для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ушкинской карт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 библиотекой №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ён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уро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мероприятий ко Дню матери</w:t>
      </w:r>
    </w:p>
    <w:tbl>
      <w:tblPr>
        <w:tblW w:w="102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34"/>
        <w:gridCol w:w="4208"/>
        <w:gridCol w:w="20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2.11.24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и Открыт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мочка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в классах и фойе (для фойе по 3 рисунка или открытки от класса формат А4, слать Кныш Е.М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1-11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 до 28.11.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равительные ролики для мам по желанию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и на переменах.(Ролики скинуть Марченко И.А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 «Спек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4г в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, посвящённый Дню матери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ются все желающие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тудия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ок с 1 октября до 31 января 202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9 и 23 числа каждого меся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наградного материала 10-го и 24-го числа каждого месяц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сполнителей литературных и музыкальных произведений, посвящённый Дню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матери...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и бланк заявки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d/VttP_kgtIkWsBQ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ок с 1 октября 2024 г. до 30 апреля 2025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абот каждую ср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писка участников Акции и рассылка наградного материала каждый четвер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я тебя люблю!»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и бланк заявки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d/LX3yA9OEeMELKw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1-11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 до 29.11.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онлайн «Мамина Помощ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желанию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ать ФИО класс, ФИО мамы, рассказ чем они занимаются , скинуть информацию на адрес электронной почт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vamax12112004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будет на нашем сай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1-11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Е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                                                                            Сергеева А.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internet.ru/" TargetMode="External"/><Relationship Id="rId3" Type="http://schemas.openxmlformats.org/officeDocument/2006/relationships/hyperlink" Target="https://resh.edu.ru/page/cyber-projec" TargetMode="External"/><Relationship Id="rId4" Type="http://schemas.openxmlformats.org/officeDocument/2006/relationships/hyperlink" Target="https://kids.kaspersky.ru/serial/" TargetMode="External"/><Relationship Id="rId5" Type="http://schemas.openxmlformats.org/officeDocument/2006/relationships/hyperlink" Target="https://xn--e1agdrafhkaoo6b.xn--p1ai/" TargetMode="External"/><Relationship Id="rId6" Type="http://schemas.openxmlformats.org/officeDocument/2006/relationships/hyperlink" Target="https://proektoria.online/?ysclid=losejoypx551654904" TargetMode="External"/><Relationship Id="rId7" Type="http://schemas.openxmlformats.org/officeDocument/2006/relationships/hyperlink" Target="https://disk.yandex.ru/d/VttP_kgtIkWsBQ" TargetMode="External"/><Relationship Id="rId8" Type="http://schemas.openxmlformats.org/officeDocument/2006/relationships/hyperlink" Target="https://disk.yandex.ru/d/LX3yA9OEeMELKw" TargetMode="External"/><Relationship Id="rId9" Type="http://schemas.openxmlformats.org/officeDocument/2006/relationships/hyperlink" Target="mailto:kevamax12112004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0:00Z</dcterms:created>
  <dc:creator>Сергеева</dc:creator>
  <dc:description/>
  <cp:keywords/>
  <dc:language>en-US</dc:language>
  <cp:lastModifiedBy>Сергеева</cp:lastModifiedBy>
  <dcterms:modified xsi:type="dcterms:W3CDTF">2024-11-25T08:24:00Z</dcterms:modified>
  <cp:revision>4</cp:revision>
  <dc:subject/>
  <dc:title/>
</cp:coreProperties>
</file>