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264"/>
        <w:gridCol w:w="3114"/>
        <w:gridCol w:w="2012"/>
      </w:tblGrid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 w:bidi="ar-SA"/>
              </w:rPr>
              <w:t>План воспитательной работы Октябрь 2023г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Дат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Мероприят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Ответственн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Модуль программы воспитани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02.10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ЕД «Международный день пожилого человека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ветник директора по воспитанию 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чигина А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кольный музей «Память сердц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управлени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4.10.-17.10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ЕД «День Учителя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иказ ОУ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ветник директора по воспитанию 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лассные руководители 1-11 класс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ДК Лесн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ые школьные дел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ориент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циальное партнёрств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4.10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Всемирный день защиты животных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ветник директора по воспитанию Куликова А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управление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9-13.10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ая Неделя  профилактики употребления алкогол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Будущее в моих руках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каз ОУ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циальный педагог 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Волонтёрский отряд «Неотлож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кольный урок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.10-15.10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едиа -перемен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«ЗОЖ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м. график 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TV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ане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тник директора по воспитани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ликова А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06.10.23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 xml:space="preserve">День самоуправ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 w:bidi="ar-SA"/>
              </w:rPr>
              <w:t>(приказ ОУ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управление, педагог-организат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амоуправление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.10.2023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лассный час по ПДД, ПБ, безопасность на воде, безопасность на железной дорог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 1-11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3.10.2023г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Беседа с инспектором ПБ АГО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елоусова И.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.10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ДЕД День от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тник директора по воспитани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И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ые школьные дел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.10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рок мужества, посвященный «Окончанию Второй мировой войн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тник директора по воспитани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 8а,8б,8в,9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иротинин А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т Ветера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ые школьные дел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0.10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Классный час ЗОЖ, реализация программы для 2-4 классов «Все цвета, кроме чёрног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 2-4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26.10.2023-27.10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Акция «Посылка солдату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одители 1-11 клас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ые школьные дел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.10.-041.11.2023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Муниципальный форум «Делай. Город.Фест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тник директора по воспитани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МО классных руководител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управление и детские общественные молодёжные объедин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Час общ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Уголовная и административная ответственность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Инспектор ПДН ОП 1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ссное руководство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частие в муниципальных мероприятия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Согласно приказов, положений  УО АГО, плану работы опорных, базовых школ, ресурсных, учебно-методических центров, сетевых  опорных, стажёрских площадок и ассоциации на базе ОУ, учреждений дополнительного образования детей на октябрь 2023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тские общественные объедин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3.10.2023  в 7:4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 xml:space="preserve">Организация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en-US"/>
              </w:rPr>
              <w:t>Родительского патруля (контроль запитаем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м.графи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бота с родителям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23.10.2023 в 9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 xml:space="preserve">Организация </w:t>
            </w:r>
            <w:r>
              <w:rPr>
                <w:rFonts w:eastAsia="Microsoft Sans Serif" w:cs="Times New Roman" w:ascii="Times New Roman" w:hAnsi="Times New Roman"/>
                <w:color w:val="000000"/>
                <w:lang w:eastAsia="en-US"/>
              </w:rPr>
              <w:t>Родительского патруля (контроль за соблюдением ПДД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м.графи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бота с родителями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ктябрь-ноябр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Конкурс по пожарной безопасности «Неопалимая купина 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тник директора по воспитани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Ю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тские общественные объедин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 xml:space="preserve">Работа детских общественных объединений по муниципальному плану работ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ДЮП, Руководитель  ЮИ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волонтёрского отряда «Неотложк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етские общественные объединения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Ученик года-202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pacing w:val="-1"/>
                <w:lang w:eastAsia="en-US"/>
              </w:rPr>
              <w:t xml:space="preserve">Приказ ОУ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бунова О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ченко И.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амоуправление 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Музейные уро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чигина А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кольный музей «Память сердц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новные школьные дел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Мероприятия Школьного спортивного клуб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угина Ю.К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ищенко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ворский В.А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илактика и безопасность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Шоу професс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hyperlink r:id="rId2">
              <w:r>
                <w:rPr>
                  <w:rStyle w:val="InternetLink"/>
                </w:rPr>
                <w:t>Главная (xn--e1agdrafhkaoo6b.xn--p1ai)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  <w:t>Проектор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pacing w:val="-1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icrosoft Sans Serif" w:cs="Times New Roman"/>
                <w:color w:val="000000"/>
                <w:spacing w:val="-1"/>
                <w:lang w:eastAsia="en-US"/>
              </w:rPr>
            </w:pPr>
            <w:hyperlink r:id="rId3">
              <w:r>
                <w:rPr>
                  <w:rStyle w:val="InternetLink"/>
                </w:rPr>
                <w:t>Проектория (proektoria.online)</w:t>
              </w:r>
            </w:hyperlink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ые руковдители 1-11 кла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ориентация</w:t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1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Мероприятия в рамках муниципального проекта «Культура для школьников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Октябрь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ещение спектаклей, библиотечных мероприятий , музеев  (по отдельному плану, приказам ОУ  с использованием Пушкинской карты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лассные руководители 8-11 классов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лассное руковод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нешкольные дел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тветственным за проведение мероприятий отправлять 2-3 фотографии в день проведения мероприятия, написать охват детей (сколько детей присутствует на мероприятии).Информацию отправляем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korolev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979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меститель директора по УВР                       Сергеева А.М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e1agdrafhkaoo6b.xn--p1ai/" TargetMode="External"/><Relationship Id="rId3" Type="http://schemas.openxmlformats.org/officeDocument/2006/relationships/hyperlink" Target="https://proektoria.online/?ysclid=losejoypx551654904" TargetMode="External"/><Relationship Id="rId4" Type="http://schemas.openxmlformats.org/officeDocument/2006/relationships/hyperlink" Target="mailto:koroleva97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19:00Z</dcterms:created>
  <dc:creator>Сергеева</dc:creator>
  <dc:description/>
  <cp:keywords/>
  <dc:language>en-US</dc:language>
  <cp:lastModifiedBy>Сергеева</cp:lastModifiedBy>
  <cp:lastPrinted>2022-10-10T12:19:00Z</cp:lastPrinted>
  <dcterms:modified xsi:type="dcterms:W3CDTF">2023-11-10T09:44:00Z</dcterms:modified>
  <cp:revision>9</cp:revision>
  <dc:subject/>
  <dc:title/>
</cp:coreProperties>
</file>