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4"/>
        <w:gridCol w:w="3114"/>
        <w:gridCol w:w="2012"/>
      </w:tblGrid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План воспитательной работы Октябрь 2024г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Да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Мероприя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Ответстве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01.10.20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нь пожилого челове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ДК Лесни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в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ое руководст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02.10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Урок ГИМС МЧС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авила поведения на водных объек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занюк И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нспектор ГИМС М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04.10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Д «Международный день пожилого человек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 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музей «Память серд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1.10.-04.10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ДЕД «День Учителя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каз О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 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-11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ДК Лесн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4.10.24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День самоуправ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(приказ ОУ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, педагог-органи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фориентация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7-11.10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Неделя  профилактики употребления алкогол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Будущее в моих руках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аз О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циальный педагог 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едагоги-психоло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лонтёрский отряд «Неотлож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урок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4.10-18.10.20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Отц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лан, поло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ое руководст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10.2024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й час по ПДД, ПБ, безопасность на воде, безопасность на железной дорог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Ю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И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8.10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й час ЗОЖ, реализация программы для 2-4 классов «Все цвета, кроме чёрног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2-4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.10.-01.11.2024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униципальный форум «Делай. Город.Фест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МО классных руков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 и детские общественные молодёж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частие в муниципальных мероприятия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гласно приказов, положений  УО АГО, плану работы опорных, базовых школ, ресурсных, учебно-методических центров, сетевых  опорных, стажёрских площадок и ассоциации на базе ОУ, учреждений дополнительного образования детей на октябрь 2023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тские обществен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8.10.2024  в 7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en-US"/>
              </w:rPr>
              <w:t>Родительского патруля (контроль за питание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м.граф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8.10.2024 в 9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en-US"/>
              </w:rPr>
              <w:t>Родительского патруля (контроль за соблюдением ПД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м.граф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24.10.2024г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14.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Совет профилактик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иссия Совета профилакт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ктябрь-нояб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Конкурс по пожарной безопасности «Неопалимая купина 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Ю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тские обществен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Работа детских общественных объединений по муниципальному плану работ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ДЮП, Руководитель  Ю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волонтёрского отряда «Неотлож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Музейные у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музей «Память серд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Мероприятия Школьного спортивного клуб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угина Ю.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щенко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ворский В.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Шоу професс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hyperlink r:id="rId2">
              <w:r>
                <w:rPr>
                  <w:rStyle w:val="InternetLink"/>
                </w:rPr>
                <w:t>Главная (xn--e1agdrafhkaoo6b.xn--p1ai)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Проекто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hyperlink r:id="rId3">
              <w:r>
                <w:rPr>
                  <w:rStyle w:val="InternetLink"/>
                </w:rPr>
                <w:t>Проектория (proektoria.online)</w:t>
              </w:r>
            </w:hyperlink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1-11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ероприятия в рамках муниципального проекта «Культура для школьников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ещение спектаклей, библиотечных мероприятий , музеев  (по отдельному плану, приказам ОУ  с использованием Пушкинской карты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ссные руководители 8-11 класс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дагог-органи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нешкольные дел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ветственным за проведение мероприятий отправлять 2-3 фотографии в день проведения мероприятия, написать охват детей (сколько детей присутствует на мероприятии).Информацию отправляем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korolev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979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меститель директора по УВР                       Сергеева А.М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gdrafhkaoo6b.xn--p1ai/" TargetMode="External"/><Relationship Id="rId3" Type="http://schemas.openxmlformats.org/officeDocument/2006/relationships/hyperlink" Target="https://proektoria.online/?ysclid=losejoypx551654904" TargetMode="External"/><Relationship Id="rId4" Type="http://schemas.openxmlformats.org/officeDocument/2006/relationships/hyperlink" Target="mailto:koroleva97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8:00Z</dcterms:created>
  <dc:creator>Сергеева</dc:creator>
  <dc:description/>
  <cp:keywords/>
  <dc:language>en-US</dc:language>
  <cp:lastModifiedBy>Сергеева</cp:lastModifiedBy>
  <cp:lastPrinted>2022-10-10T12:19:00Z</cp:lastPrinted>
  <dcterms:modified xsi:type="dcterms:W3CDTF">2024-10-08T09:49:00Z</dcterms:modified>
  <cp:revision>5</cp:revision>
  <dc:subject/>
  <dc:title/>
</cp:coreProperties>
</file>