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693"/>
        <w:gridCol w:w="2008"/>
        <w:gridCol w:w="1961"/>
      </w:tblGrid>
      <w:tr>
        <w:trPr>
          <w:trHeight w:val="1981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ан воспитатель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нварь 2025г.,</w:t>
            </w:r>
          </w:p>
          <w:p>
            <w:pPr>
              <w:pStyle w:val="Style2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ключая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eastAsia="en-US" w:bidi="ar-SA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й ДК "Лесник",библиотеки №14 г.Ангарска, Движение первых , межведомственного взаимо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 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Наименование мероприят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тветственны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дуль программы воспит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-4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КЦИИ, беседы, направленные на профилактику ДДТ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спектор ГИБДД А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раилев В.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я неделя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ыпуск школьной газеты «Большая переме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днарская Е.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тские общественные объедин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я неделя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ыпуск школьных новосте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школьной телестудии «Спект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ченко И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ские общественные объеди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.01.-17.01.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-11 класс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декс-викторина «Чтобы не было беды, будь осторожен у в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ОБЖ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ко В.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.01.-17.01.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8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 рисунков «Опасный лёд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 ИЗ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Т.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в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 без террор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К «Лес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руководитель 5в кл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н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оциальное партнерство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Неделя памяти жертв Холокост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1.20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-14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акция, посвящённая Международному Дню Памяти Жертв Холокоста «Мы помним!»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нова О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ыш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1.-24.01.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extAlignment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ведение уроков, посвящённых «Памяти жертв Холокоста и 77 годовщине освобождения лагеря смерти Освенцим воинами Красной армии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в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М.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1.-03.02.2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extAlignment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й стенд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extAlignment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амять без срока дав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чигина А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1.20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лассный час по ПД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ассные руководители 1-11 класс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тявина Г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-24.01.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ные уро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</w:rPr>
              <w:t>Памяти снятия блокады Ленинград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чигина А.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зе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амять сердц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-24.01.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и мужества «</w:t>
            </w:r>
            <w:r>
              <w:rPr>
                <w:rFonts w:cs="Times New Roman" w:ascii="Times New Roman" w:hAnsi="Times New Roman"/>
                <w:i/>
                <w:color w:val="000000"/>
              </w:rPr>
              <w:t>Памяти снятия блокады Ленинград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А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01.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 w:bidi="ar-SA"/>
              </w:rPr>
              <w:t>Классный час ЗОЖ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еализация программы для 2-4 клас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«Все цвета, кроме чёрного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-4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еделя профилактики насилия в образовательной среде «Дружить здорово!» 27.01.-31.01.2025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1.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-11 класс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</w:rPr>
              <w:t>Открытый классный час 7в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лассный час, направленный на формирование жизненн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ойк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 1-11 клас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-психолог Сидорова И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ководитель МО классных руководителе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ое руковод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ре поступлении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новление стендовой информации, информации на сайте, в контакте, в телеграмм, направленную на все виды профилактики, профориент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ргеева А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лаваля И.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улико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рбунова О.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идорова И.А.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ульгина О.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валёва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1.2025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ет профил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пектор ОДН Сергеева А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ля И.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 1-11 клас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-психоло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ое рук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1.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16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1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седание кабинета профил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еева А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ля И.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 1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-1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дительские собрания по плану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МО классных руководителей</w:t>
            </w:r>
          </w:p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 xml:space="preserve">Классные руководители 1-11 класс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 xml:space="preserve">Работа с родителями </w:t>
            </w:r>
          </w:p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Классное руковод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лан мероприятий январь-2024, которые можно посетить по Пушкинской карте </w:t>
            </w:r>
          </w:p>
          <w:p>
            <w:pPr>
              <w:pStyle w:val="Style19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Ангарский городской округ - Январь. Пушкинская карта (angarsk-adm.ru)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Классные руководители 8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Классное руковод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29.0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Театр-студия «Шкода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Областной театральный Фестиваль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«По страничкам Новогодних сказок 2024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Театр-студия «Шкода»</w:t>
            </w:r>
          </w:p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Горбунова О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 xml:space="preserve">Дополнительное образован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1.2025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Семинар для волонтёров по программе «Д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 xml:space="preserve">ЦПРК г.Иркутск </w:t>
            </w:r>
          </w:p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Руководитель волонтёрского отряда «Неотлож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Профилактика и безопас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лан может дополняться мероприятиями, изменяться по времени и дате!!!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1"/>
        <w:spacing w:lineRule="auto" w:line="28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риложение №1</w:t>
      </w:r>
    </w:p>
    <w:p>
      <w:pPr>
        <w:pStyle w:val="Style22"/>
        <w:shd w:fill="F6F6F6" w:val="clear"/>
        <w:spacing w:before="280" w:after="240"/>
        <w:jc w:val="center"/>
        <w:rPr>
          <w:sz w:val="17"/>
          <w:szCs w:val="17"/>
        </w:rPr>
      </w:pPr>
      <w:r>
        <w:rPr>
          <w:b/>
          <w:bCs/>
          <w:sz w:val="28"/>
          <w:szCs w:val="28"/>
        </w:rPr>
        <w:t>ПЛАН МЕРОПРИЯТИЙ</w:t>
      </w:r>
      <w:r>
        <w:rPr>
          <w:sz w:val="17"/>
          <w:szCs w:val="17"/>
        </w:rPr>
        <w:br/>
      </w:r>
      <w:r>
        <w:rPr>
          <w:b/>
          <w:bCs/>
          <w:sz w:val="28"/>
          <w:szCs w:val="28"/>
        </w:rPr>
        <w:t>ПО ПРОГРАММЕ «ПУШКИНСКАЯ КАРТА»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6F6F6" w:val="clear"/>
        </w:rPr>
        <w:t>НА ЯНВАРЬ 2025 ГОДА</w:t>
        <w:br/>
      </w:r>
    </w:p>
    <w:tbl>
      <w:tblPr>
        <w:tblW w:w="9549" w:type="dxa"/>
        <w:jc w:val="left"/>
        <w:tblInd w:w="-104" w:type="dxa"/>
        <w:tblLayout w:type="fixed"/>
        <w:tblCellMar>
          <w:top w:w="83" w:type="dxa"/>
          <w:left w:w="97" w:type="dxa"/>
          <w:bottom w:w="83" w:type="dxa"/>
          <w:right w:w="97" w:type="dxa"/>
        </w:tblCellMar>
      </w:tblPr>
      <w:tblGrid>
        <w:gridCol w:w="1650"/>
        <w:gridCol w:w="1832"/>
        <w:gridCol w:w="1864"/>
        <w:gridCol w:w="6"/>
        <w:gridCol w:w="2949"/>
        <w:gridCol w:w="1248"/>
      </w:tblGrid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е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ата проведения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емя проведения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оимость билета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наю Пушкина на «пять»!»</w:t>
              <w:br/>
              <w:t>квес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14</w:t>
              <w:br/>
              <w:t>Микрорайон Китой, ул. Трактовая, дом 34а</w:t>
              <w:br/>
              <w:t>тел.: 8(3955) 65 60 0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везда по имени…Виктор Цой»</w:t>
              <w:br/>
              <w:t>Литературно-музыкальная гостиная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.01</w:t>
              <w:br/>
              <w:t>21.01-24.01</w:t>
              <w:br/>
              <w:t>28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3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1</w:t>
              <w:br/>
              <w:t>им. В. Алексеева</w:t>
              <w:br/>
              <w:t>206 квартал, дом 3</w:t>
              <w:br/>
              <w:t>тел.: 8 (3955) 54-50-8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течество. Время. История. Лица»</w:t>
              <w:br/>
              <w:t>Цикл мероприятий по основным вехам развития истории, науки и литературы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29.01</w:t>
              <w:br/>
              <w:t>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5</w:t>
              <w:br/>
              <w:t>95 квартал, дом 12</w:t>
              <w:br/>
              <w:t>тел: 8(3955) 67 33 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оэты Серебряного века»</w:t>
              <w:br/>
              <w:t>Литературный видеочас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5</w:t>
              <w:br/>
              <w:t>95 квартал, дом 12</w:t>
              <w:br/>
              <w:t>тел: 8(3955) 67 33 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а России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5</w:t>
              <w:br/>
              <w:t>95 квартал, дом 12</w:t>
              <w:br/>
              <w:t>тел: 8(3955) 67 33 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Удивительная Россия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5</w:t>
              <w:br/>
              <w:t>95 квартал, дом 12</w:t>
              <w:br/>
              <w:t>тел: 8(3955) 67 33 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алерея Великих людей России»</w:t>
              <w:br/>
              <w:t>Интеллектуальный марафон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5</w:t>
              <w:br/>
              <w:t>95 квартал, дом 12</w:t>
              <w:br/>
              <w:t>тел: 8(3955) 67 33 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емля Иркутская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6</w:t>
              <w:br/>
              <w:t>8 микрорайон, дом 8</w:t>
              <w:br/>
              <w:t>тел.: 8 (3955) 51-61-0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Тайны старых и новых переплетов»</w:t>
              <w:br/>
              <w:t>Книжный квил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7.01</w:t>
              <w:br/>
              <w:t>21.01-24.01</w:t>
              <w:br/>
              <w:t>28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детская библиотека им. А. Гайдара 106 квартал, дом 8</w:t>
              <w:br/>
              <w:t>тел.: 8(3955) 52 30 5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Улётное» посвящение в студенты «Высший пилотаж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детская библиотека им. А. Гайдара 106 квартал, дом 8</w:t>
              <w:br/>
              <w:t>тел.: 8(3955) 52 30 5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Мастер. Мистическая история»</w:t>
              <w:br/>
              <w:t>Квес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детская библиотека им. А. Гайдара 106 квартал, дом 8</w:t>
              <w:br/>
              <w:t>тел.: 8(3955) 52 30 5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ортрет на фоне эпохи»</w:t>
              <w:br/>
              <w:t>Литературный медиалекторий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детская библиотека им. А. Гайдара 106 квартал, дом 8</w:t>
              <w:br/>
              <w:t>тел.: 8(3955) 52 30 5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ДНК России: Духовность. Нравственность. Культура»</w:t>
              <w:br/>
              <w:t>Сво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детская библиотека им. А. Гайдара 106 квартал, дом 8</w:t>
              <w:br/>
              <w:t>тел.: 8(3955) 52 30 5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тудент, лови момент!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искусств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Эрудиты в мире искусства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искусств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ерезагрузка через творчество»</w:t>
              <w:br/>
              <w:t>Мастер-классы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3 им. Л. Беспрозванного</w:t>
              <w:br/>
              <w:t>63 квартал, дом 3</w:t>
              <w:br/>
              <w:t>тел: 8(3955) 52 22 34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Искусственный интеллект»</w:t>
              <w:br/>
              <w:t>Познавательный час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</w:t>
              <w:br/>
              <w:t>16.01</w:t>
              <w:br/>
              <w:t>21.01</w:t>
              <w:br/>
              <w:t>23.01</w:t>
              <w:br/>
              <w:t>28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4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3 им. Л. Беспрозванного</w:t>
              <w:br/>
              <w:t>63 квартал, дом 3</w:t>
              <w:br/>
              <w:t>тел: 8(3955) 52 22 34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Мудрая сова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1</w:t>
              <w:br/>
              <w:t>22.01</w:t>
              <w:br/>
              <w:t>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4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3 им. Л. Беспрозванного</w:t>
              <w:br/>
              <w:t>63 квартал, дом 3</w:t>
              <w:br/>
              <w:t>тел: 8(3955) 52 22 34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ибирь и сибиряки на карте звездного неба»</w:t>
              <w:br/>
              <w:t>Краеведческий час астрономии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</w:t>
              <w:br/>
              <w:t>16.01</w:t>
              <w:br/>
              <w:t>21.01</w:t>
              <w:br/>
              <w:t>23.01</w:t>
              <w:br/>
              <w:t>28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4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3 им. Л. Беспрозванного</w:t>
              <w:br/>
              <w:t>63 квартал, дом 3</w:t>
              <w:br/>
              <w:t>тел: 8(3955) 52 22 34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Драматург на все времена»</w:t>
              <w:br/>
              <w:t>(А.В. Вампилов)</w:t>
              <w:br/>
              <w:t>Литературный  час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1</w:t>
              <w:br/>
              <w:t>17.01</w:t>
              <w:br/>
              <w:t>22.01</w:t>
              <w:br/>
              <w:t>24.01</w:t>
              <w:br/>
              <w:t>28.01</w:t>
              <w:br/>
              <w:t>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4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3 им. Л. Беспрозванного</w:t>
              <w:br/>
              <w:t>63 квартал, дом 3</w:t>
              <w:br/>
              <w:t>тел: 8(3955) 52 22 34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ытливый книгочей»</w:t>
              <w:br/>
              <w:t>Литературное лото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4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8</w:t>
              <w:br/>
              <w:t>10 микрорайон, дом 45</w:t>
              <w:br/>
              <w:t>тел: 8(3955) 55 81 8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лово – не воробей»</w:t>
              <w:br/>
              <w:t>Фольклорная тусовк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5</w:t>
              <w:br/>
              <w:t>95 квартал, дом 12</w:t>
              <w:br/>
              <w:t>тел: 8(3955) 67 33 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Удивительная Россия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5</w:t>
              <w:br/>
              <w:t>95 квартал, дом 12</w:t>
              <w:br/>
              <w:t>тел: 8(3955) 67 33 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сударева служилая рать»</w:t>
              <w:br/>
              <w:t>Историческая 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Тайны великих писателей»</w:t>
              <w:br/>
              <w:t>Лекторий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Вызов человечеству»</w:t>
              <w:br/>
              <w:t>Литературный квиз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утешествие вокруг Земли»</w:t>
              <w:br/>
              <w:t>(Жюль Верн)</w:t>
              <w:br/>
              <w:t>Литературный квиз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Непокорная дочь Байкала»</w:t>
              <w:br/>
              <w:t>Литературный квиз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х уж этот Менделеев»</w:t>
              <w:br/>
              <w:t>Химическая гостиная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емное чудо – озеро Байкал»</w:t>
              <w:br/>
              <w:t>Квест-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Моя семья – мои истоки»</w:t>
              <w:br/>
              <w:t>Познавате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Я знаю! А ты знаешь?»»</w:t>
              <w:br/>
              <w:t>Краеведческий квес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Уроки Робинзона»</w:t>
              <w:br/>
              <w:t>Познавате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агадочное искусство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Человек со вкусом»</w:t>
              <w:br/>
              <w:t>Кулинарный поединок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1</w:t>
              <w:br/>
              <w:t>им. В. Алексеева</w:t>
              <w:br/>
              <w:t>206 квартал, дом 3</w:t>
              <w:br/>
              <w:t>тел.: 8 (3955) 54-50-8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Мы жили в неизвестных городах»</w:t>
              <w:br/>
              <w:t>Интерактивная краеведческая экскурсия по Юго-западной части город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4.01</w:t>
              <w:br/>
              <w:t>16.01</w:t>
              <w:br/>
              <w:t>21.01</w:t>
              <w:br/>
              <w:t>23.01</w:t>
              <w:br/>
              <w:t>28.01</w:t>
              <w:br/>
              <w:t>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терактивный геоквест</w:t>
              <w:br/>
              <w:t>«По Приангарью с рюкзаком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0</w:t>
              <w:br/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Включи логику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</w:t>
              <w:br/>
              <w:t>отдел краеведения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PRO великого Петра и его дела»</w:t>
              <w:br/>
              <w:t>Историко-познавательный квиз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1</w:t>
              <w:br/>
              <w:t>22.01</w:t>
              <w:br/>
              <w:t>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искусств</w:t>
              <w:br/>
              <w:t>18 микрорайон, дом 1</w:t>
              <w:br/>
              <w:t>тел.: 8(3955) 65 25 42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рейн-ринг</w:t>
              <w:br/>
              <w:t>«Знатоки искусства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искусств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о рельсам креатива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Космический коллаж»</w:t>
              <w:br/>
              <w:t>Познавательная викторин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РОпрофессии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10</w:t>
              <w:br/>
              <w:t>95 квартал, дом 12</w:t>
              <w:br/>
              <w:t>тел.:8 (3955) 67-83-8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Экспекто патронум»</w:t>
              <w:br/>
              <w:t>Квест-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1</w:t>
              <w:br/>
              <w:t>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10</w:t>
              <w:br/>
              <w:t>95 квартал, дом 12</w:t>
              <w:br/>
              <w:t>тел.:8 (3955) 67-83-8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Тайна Десятой планеты»</w:t>
              <w:br/>
              <w:t>Квест-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.01</w:t>
              <w:br/>
              <w:t>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Кинокнижное притяжение»</w:t>
              <w:br/>
              <w:t>Арт-турнир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0</w:t>
              <w:br/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озвездие наук»</w:t>
              <w:br/>
              <w:t>Аукцион знаний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</w:t>
              <w:br/>
              <w:t>Отдел «Читальный зал»</w:t>
              <w:br/>
              <w:t>17 микрорайон, дом 4</w:t>
              <w:br/>
              <w:t>тел.: 8(3955) 55 09 6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Честное пионерское»</w:t>
              <w:br/>
              <w:t>Интеллектуальный турнир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</w:t>
              <w:br/>
              <w:t>Отдел «Читальный зал»</w:t>
              <w:br/>
              <w:t>17 микрорайон, дом 4</w:t>
              <w:br/>
              <w:t>тел.: 8(3955) 55 09 6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Эстафета семейных секретов»</w:t>
              <w:br/>
              <w:t>Интеллектуальный турнир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</w:t>
              <w:br/>
              <w:t>Отдел «Читальный зал»</w:t>
              <w:br/>
              <w:t>17 микрорайон, дом 4</w:t>
              <w:br/>
              <w:t>тел.: 8(3955) 55 09 6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Реально классный час»</w:t>
              <w:br/>
              <w:t>Информационно-развлекательный час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.01</w:t>
              <w:br/>
              <w:t>23.01</w:t>
              <w:br/>
              <w:t>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0</w:t>
              <w:br/>
              <w:t>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Апельсиновый» квиз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3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Кто? Где? Когда?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0</w:t>
              <w:br/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Мультпарад»</w:t>
              <w:br/>
              <w:t>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о следам Шерлока Холмса»</w:t>
              <w:br/>
              <w:t>Квес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</w:t>
              <w:br/>
              <w:t>20.01</w:t>
              <w:br/>
              <w:t>27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</w:t>
              <w:br/>
              <w:t>отдел краеведения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PRO 38 регион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</w:t>
              <w:br/>
              <w:t>20.01</w:t>
              <w:br/>
              <w:t>27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</w:t>
              <w:br/>
              <w:t>отдел краеведения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Нескучное краеведение»</w:t>
              <w:br/>
              <w:t>Познавате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1</w:t>
              <w:br/>
              <w:t>22.01</w:t>
              <w:br/>
              <w:t>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 Отдел искусств</w:t>
              <w:br/>
              <w:t>18 микрорайон, дом 1</w:t>
              <w:br/>
              <w:t>тел.:8 (3955) 65-25-42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Встречаемся в музее!»</w:t>
              <w:br/>
              <w:t>Квиз-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16</w:t>
              <w:br/>
              <w:t>им. А. Стародубовой</w:t>
              <w:br/>
              <w:t>19 микрорайон, дом 11</w:t>
              <w:br/>
              <w:t>тел.:8 (3955) 55-03-3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натоки земли Иркутской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6.01</w:t>
              <w:br/>
              <w:t>21.01-23.01</w:t>
              <w:br/>
              <w:t>28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16</w:t>
              <w:br/>
              <w:t>им. А. Стародубовой</w:t>
              <w:br/>
              <w:t>19 микрорайон, дом 11</w:t>
              <w:br/>
              <w:t>тел.:8 (3955) 55-03-3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о лабиринтам права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6.01</w:t>
              <w:br/>
              <w:t>21.01-23.01</w:t>
              <w:br/>
              <w:t>28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19</w:t>
              <w:br/>
              <w:t>п. Мегет, 1 квартал, дом 36, помещение 79</w:t>
              <w:br/>
              <w:t>тел.: 8 (3952) 49 23 33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Брейн-ринг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</w:t>
              <w:br/>
              <w:t>16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3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20</w:t>
              <w:br/>
              <w:t>7 микрорайон, дом 17</w:t>
              <w:br/>
              <w:t>тел.: 8 (3955) 67 18 3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Интеллект-батл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20</w:t>
              <w:br/>
              <w:t>7 микрорайон, дом 17</w:t>
              <w:br/>
              <w:t>тел.: 8 (3955) 67 18 3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Тайны далекого прошлого»</w:t>
              <w:br/>
              <w:t>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20</w:t>
              <w:br/>
              <w:t>7 микрорайон, дом 17</w:t>
              <w:br/>
              <w:t>тел.: 8 (3955) 67 18 3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Тайны шедевров Петербурга»</w:t>
              <w:br/>
              <w:t>квес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20</w:t>
              <w:br/>
              <w:t>7 микрорайон, дом 17</w:t>
              <w:br/>
              <w:t>тел.: 8 (3955) 67 18 3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Включайся!»</w:t>
              <w:br/>
              <w:t>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20</w:t>
              <w:br/>
              <w:t>7 микрорайон, дом 17</w:t>
              <w:br/>
              <w:t>тел.: 8 (3955) 67 18 3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Байкал – России уголок»</w:t>
              <w:br/>
              <w:t>Квес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20</w:t>
              <w:br/>
              <w:t>7 микрорайон, дом 17</w:t>
              <w:br/>
              <w:t>тел.: 8 (3955) 67 18 3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Креатив-бой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20</w:t>
              <w:br/>
              <w:t>7 микрорайон, дом 17</w:t>
              <w:br/>
              <w:t>тел.: 8 (3955) 67 18 3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Благочестивый русский хулиган»</w:t>
              <w:br/>
              <w:t>Литературный час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6</w:t>
              <w:br/>
              <w:t>8 микрорайон, дом 8</w:t>
              <w:br/>
              <w:t>тел.: 8 (3955) 51-61-0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имний Солнцеворот»</w:t>
              <w:br/>
              <w:t>Святочный квиз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7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6</w:t>
              <w:br/>
              <w:t>8 микрорайон, дом 8</w:t>
              <w:br/>
              <w:t>тел.: 8 (3955) 51-61-0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ачетный День»</w:t>
              <w:br/>
              <w:t>WOW-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7.01</w:t>
              <w:br/>
              <w:t>21.01-24.01</w:t>
              <w:br/>
              <w:t>28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6</w:t>
              <w:br/>
              <w:t>8 микрорайон, дом 8</w:t>
              <w:br/>
              <w:t>тел.: 8 (3955) 51-61-0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Берегиня»</w:t>
              <w:br/>
              <w:t>Творческая мастерская «Куклы-мотанки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7.01</w:t>
              <w:br/>
              <w:t>28.01</w:t>
              <w:br/>
              <w:t>30.01</w:t>
              <w:br/>
              <w:t>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6</w:t>
              <w:br/>
              <w:t>8 микрорайон, дом 8</w:t>
              <w:br/>
              <w:t>тел.: 8 (3955) 51-61-0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исатели всех времен и народов»</w:t>
              <w:br/>
              <w:t>Лекторий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7.01</w:t>
              <w:br/>
              <w:t>28.01</w:t>
              <w:br/>
              <w:t>30.01</w:t>
              <w:br/>
              <w:t>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6</w:t>
              <w:br/>
              <w:t>8 микрорайон, дом 8</w:t>
              <w:br/>
              <w:t>тел.: 8 (3955) 51-61-0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Классный мастер»</w:t>
              <w:br/>
              <w:t>Мастер-класс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7.01</w:t>
              <w:br/>
              <w:t>21.01-24.01</w:t>
              <w:br/>
              <w:t>28.01</w:t>
              <w:br/>
              <w:t>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1</w:t>
              <w:br/>
              <w:t>им. В. Алексеева</w:t>
              <w:br/>
              <w:t>206 квартал, дом 3</w:t>
              <w:br/>
              <w:t>тел.: 8 (3955) 54-50-8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Ангарск – ты маленький таёжный Ленинград»</w:t>
              <w:br/>
              <w:t>Интерактивная краеведческая экскурсия по центральной части город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</w:t>
              <w:br/>
              <w:t>15.01</w:t>
              <w:br/>
              <w:t>20.01</w:t>
              <w:br/>
              <w:t>22.01</w:t>
              <w:br/>
              <w:t>27.01</w:t>
              <w:br/>
              <w:t>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9</w:t>
              <w:br/>
              <w:t>178 квартал, дом 2</w:t>
              <w:br/>
              <w:t>тел.: 8 (3955) 54 11 52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Как правильно по-русски»</w:t>
              <w:br/>
              <w:t>Сво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.01-06.01</w:t>
              <w:br/>
              <w:t>09.01-13.01</w:t>
              <w:br/>
              <w:t>16.01-20.01</w:t>
              <w:br/>
              <w:t>23.01-27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9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</w:t>
              <w:br/>
              <w:t>Отдел «Читальный зал»</w:t>
              <w:br/>
              <w:t>17 микрорайон, дом 4</w:t>
              <w:br/>
              <w:t>тел.: 8(3955) 55 09 6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теллектуальный турнир</w:t>
              <w:br/>
              <w:t>«Квиз – круиз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7</w:t>
              <w:br/>
              <w:t>15 микрорайон, дом 27</w:t>
              <w:br/>
              <w:t>тел.: 8(3955) 55 57 14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Вперед, ботаники!»</w:t>
              <w:br/>
              <w:t>Что? Где? Когда?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1</w:t>
              <w:br/>
              <w:t>22.01</w:t>
              <w:br/>
              <w:t>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0</w:t>
              <w:br/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7</w:t>
              <w:br/>
              <w:t>15 микрорайон, дом 27</w:t>
              <w:br/>
              <w:t>тел.: 8(3955) 55 57 14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Широка страна моя родная…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6.01</w:t>
              <w:br/>
              <w:t>21.01</w:t>
              <w:br/>
              <w:t>23.01</w:t>
              <w:br/>
              <w:t>28.01</w:t>
              <w:br/>
              <w:t>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Выставочный зал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сещение выставки «Открой искусство заново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0 руб. школьники, 160 руб. - студенты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Выставочный зал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екция «Поговорим об искусстве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0 руб. школьники, 280 руб. - студенты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Выставочный зал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курсия «Путешествие в мир искусства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 школьники, 270 руб. - студенты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теллектуальная игра «О России с любовью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светительская квест-программа «Возвращенное время»</w:t>
              <w:br/>
              <w:t>Музей часов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вест-игра «Созидатели времени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удио экскурсия «Часы Мира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 руб. – школьники;</w:t>
              <w:br/>
              <w:t>360 руб. – студенты;</w:t>
              <w:br/>
              <w:t>410 руб. – взрослые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вест-игра «Возвращенное время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тавка «Путешествие по спирали времени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0-23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рамма «Музейное закулисье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-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курс «Часы Советского Союза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0 руб. – школьники;</w:t>
              <w:br/>
              <w:t>180 руб. – студенты;</w:t>
              <w:br/>
              <w:t>230 руб. – взрослые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терактивная экскурсия</w:t>
              <w:br/>
              <w:t>«У каждого времени свои часы»</w:t>
              <w:br/>
              <w:t>Музей часов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 школьники, 280 руб. – студенты; 330 руб. – взрослые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Художественный центр</w:t>
              <w:br/>
              <w:t>ул. Карла Маркса, д.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курсия «Умение видеть» Художественный центр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Художественный центр</w:t>
              <w:br/>
              <w:t>ул. Карла Маркса, д.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курсия «Умение видеть» Художественный центр ВИАР-ОЧКИ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-6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Художественный центр</w:t>
              <w:br/>
              <w:t>ул. Карла Маркса, д.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стер-класс «Творческая мастерская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минералов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сещение экспозиции «Путешествие в мир камня» Музей минералов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0 руб. – школьники;</w:t>
              <w:br/>
              <w:t>170 руб. - студенты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минералов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курсия «Золото, алмазы и …»</w:t>
              <w:br/>
              <w:t>Музей минералов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 – школьники;</w:t>
              <w:br/>
              <w:t>270 руб. - студенты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минералов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знавательная программа «Ангарск – это МЫ! 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0 руб. – школьники;</w:t>
              <w:br/>
              <w:t>290 руб. - студенты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минералов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знавательная программа «Амулет знаний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минералов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вест-программа с мастер-классом «Малахитница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минералов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рамма «Клады Земли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 руб. – школьники;</w:t>
              <w:br/>
              <w:t>330 руб. - студенты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1</w:t>
              <w:br/>
              <w:t>(художественное отделение)</w:t>
              <w:br/>
              <w:t>ул. Маяковского, д. 26</w:t>
              <w:br/>
              <w:t>тел.: 8(3955) 52 35 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Интерьерная керамика» Мастер – класс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1</w:t>
              <w:br/>
              <w:t>(музыкальное отделение)</w:t>
              <w:br/>
              <w:t>ул. Глинки, д. 24</w:t>
              <w:br/>
              <w:t>тел.: 8(3955) 52 31 44</w:t>
            </w:r>
          </w:p>
        </w:tc>
        <w:tc>
          <w:tcPr>
            <w:tcW w:w="183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линка – солнце русской музыки»</w:t>
              <w:br/>
              <w:t>Лекция-концерт к  220-летию М.И. Глинки  </w:t>
            </w:r>
          </w:p>
        </w:tc>
        <w:tc>
          <w:tcPr>
            <w:tcW w:w="4819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ата и время уточняются</w:t>
            </w:r>
          </w:p>
        </w:tc>
        <w:tc>
          <w:tcPr>
            <w:tcW w:w="12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Детская школа искусств п. Мегет»</w:t>
              <w:br/>
              <w:t>п. Мегет,</w:t>
              <w:br/>
              <w:t>ул. Центральная, д. 7 (помещение 2)</w:t>
              <w:br/>
              <w:t>8(3952) 49 20 2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Раз в крещенский вечерок, девушки гадали» Театрализованное представление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Детская школа искусств п. Мегет»</w:t>
              <w:br/>
              <w:t>п. Мегет,</w:t>
              <w:br/>
              <w:t>ул. Центральная, д. 7 (помещение 2)</w:t>
              <w:br/>
              <w:t>8(3952) 49 20 2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Contemporary dance»</w:t>
              <w:br/>
              <w:t>Мастер – класс по современному танцу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Детская школа искусств п. Мегет»</w:t>
              <w:br/>
              <w:t>п. Мегет,</w:t>
              <w:br/>
              <w:t>ул. Центральная, д. 7 (помещение 2)</w:t>
              <w:br/>
              <w:t>8(3952) 49 20 2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АХ, этот джаз»</w:t>
              <w:br/>
              <w:t>Концер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2</w:t>
              <w:br/>
              <w:t>(музыкальное отделение)</w:t>
              <w:br/>
              <w:t>ул. Красная, д. 5</w:t>
              <w:br/>
              <w:t>тел.: 8(3955) 54 42 1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зыкальная гостиная «Почему надо заниматься музыкой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2</w:t>
              <w:br/>
              <w:t>(художественное отделение)</w:t>
              <w:br/>
              <w:t>212 квартал, д. 15</w:t>
              <w:br/>
              <w:t>тел.: 8(3955) 54 42 1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стер – класс по интерьерной картине преподавателя Беловой А.М</w:t>
              <w:br/>
              <w:t> 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2</w:t>
              <w:br/>
              <w:t>(художественное отделение)</w:t>
              <w:br/>
              <w:t>212 квартал, д. 15</w:t>
              <w:br/>
              <w:t>тел.: 8(3955) 54 42 1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ворческая встреча с преподавателем Евдокимовой И.А. по рукоделию «Ловец снов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3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 3</w:t>
              <w:br/>
              <w:t>9 микрорайон, дом 83</w:t>
              <w:br/>
              <w:t>т.: 8(3955) 55 47 16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нцерт Аксёнова Рамира (баян)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 4</w:t>
              <w:br/>
              <w:t>12 а микрорайон, дом 14</w:t>
              <w:br/>
              <w:t>т.: 8(3955) 55 19 62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елёная змейка»</w:t>
              <w:br/>
              <w:t>Мастер-класс по декоративно-прикладному искусству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 4</w:t>
              <w:br/>
              <w:t>12 а микрорайон, дом 14</w:t>
              <w:br/>
              <w:t>т.: 8(3955) 55 19 62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неговичок»</w:t>
              <w:br/>
              <w:t>Мастер-класс по декоративно-прикладному искусству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Нива</w:t>
              <w:br/>
              <w:t>с. Савватеевка,</w:t>
              <w:br/>
              <w:t>ул. Клубная, д. 2</w:t>
              <w:br/>
              <w:t>тел.: 89500984426</w:t>
            </w:r>
          </w:p>
        </w:tc>
        <w:tc>
          <w:tcPr>
            <w:tcW w:w="183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курсия «Я вглубь веков с волнением смотрю...»</w:t>
            </w:r>
          </w:p>
        </w:tc>
        <w:tc>
          <w:tcPr>
            <w:tcW w:w="4819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 по записи</w:t>
              <w:br/>
              <w:t>09.00-17.00</w:t>
            </w:r>
          </w:p>
        </w:tc>
        <w:tc>
          <w:tcPr>
            <w:tcW w:w="12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 1000 руб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Нива</w:t>
              <w:br/>
              <w:t>с. Савватеевка,</w:t>
              <w:br/>
              <w:t>ул. Клубная, д. 2</w:t>
              <w:br/>
              <w:t>тел.: 89500984426</w:t>
            </w:r>
          </w:p>
        </w:tc>
        <w:tc>
          <w:tcPr>
            <w:tcW w:w="18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треча «Твой ход» 18+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.01</w:t>
              <w:br/>
              <w:t>18.01</w:t>
              <w:br/>
              <w:t>25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Нива</w:t>
              <w:br/>
              <w:t>с. Савватеевка,</w:t>
              <w:br/>
              <w:t>ул. Клубная, д. 2</w:t>
              <w:br/>
              <w:t>тел.: 89500984426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треча «Музлото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Одинск</w:t>
              <w:br/>
              <w:t>с. Одинск,</w:t>
              <w:br/>
              <w:t>ул. Ленина, д. 7</w:t>
              <w:br/>
              <w:t>тел.: 89501027286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курсия</w:t>
              <w:br/>
              <w:t>«Эхо Одинских предков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.01</w:t>
              <w:br/>
              <w:t>18.01</w:t>
              <w:br/>
              <w:t>24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Нефтехимик»</w:t>
              <w:br/>
              <w:t>63 квартал, дом 1</w:t>
              <w:br/>
              <w:t>т.: 8(3955) 52 25 23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День студента»</w:t>
              <w:br/>
              <w:t>Концертная программ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Нефтехимик»</w:t>
              <w:br/>
              <w:t>63 квартал, дом 1</w:t>
              <w:br/>
              <w:t>т.: 8(3955) 52 25 23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обачье сердце»</w:t>
              <w:br/>
              <w:t>Спектакль театра «Чудак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Нефтехимик»</w:t>
              <w:br/>
              <w:t>63 квартал, дом 1</w:t>
              <w:br/>
              <w:t>т.: 8(3955) 52 25 23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Ай, да Мороз в Лоскутово!» Новогодний спектакль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.01</w:t>
              <w:br/>
              <w:t>04.01</w:t>
              <w:br/>
              <w:t>05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.00</w:t>
              <w:br/>
              <w:t>16.00</w:t>
              <w:br/>
              <w:t>1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Нефтехимик»</w:t>
              <w:br/>
              <w:t>63 квартал, дом 1</w:t>
              <w:br/>
              <w:t>т.: 8(3955) 52 25 23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Рождественское ревю»</w:t>
              <w:br/>
              <w:t>Рождественский концер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К «Лесник»</w:t>
              <w:br/>
              <w:t>микрорайон Китой,</w:t>
              <w:br/>
              <w:t>ул. Трактовая, д. 34 а</w:t>
              <w:br/>
              <w:t>тел.: 8(3955) 52 39 21</w:t>
            </w:r>
          </w:p>
        </w:tc>
        <w:tc>
          <w:tcPr>
            <w:tcW w:w="183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казы кинофильмов в кинозале ДК «Лесник» мкр. Китой</w:t>
            </w:r>
          </w:p>
        </w:tc>
        <w:tc>
          <w:tcPr>
            <w:tcW w:w="4819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  <w:br/>
              <w:t>Афиша по ссылке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https://energetik.irk.muzkult.ru/bilety?ysclid=lj5ecyf742338536068</w:t>
              </w:r>
            </w:hyperlink>
          </w:p>
        </w:tc>
        <w:tc>
          <w:tcPr>
            <w:tcW w:w="12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 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Энергетик»</w:t>
              <w:br/>
              <w:t>40 квартал, дом 1</w:t>
              <w:br/>
              <w:t>тел.: 8(3955) 52 39 2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Творческий поток»</w:t>
              <w:br/>
              <w:t>Игровая программа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.01</w:t>
            </w:r>
          </w:p>
        </w:tc>
        <w:tc>
          <w:tcPr>
            <w:tcW w:w="2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Энергетик»</w:t>
              <w:br/>
              <w:t>40 квартал, дом 1</w:t>
              <w:br/>
              <w:t>тел.: 8(3955) 52 39 2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Маленький принц» Спектакль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.01</w:t>
            </w:r>
          </w:p>
        </w:tc>
        <w:tc>
          <w:tcPr>
            <w:tcW w:w="2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Другое_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color w:val="000000"/>
      <w:sz w:val="22"/>
      <w:szCs w:val="22"/>
      <w:lang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азвание Знак"/>
    <w:basedOn w:val="Style12"/>
    <w:qFormat/>
    <w:rPr>
      <w:rFonts w:ascii="Liberation Sans;Arial" w:hAnsi="Liberation Sans;Arial" w:eastAsia="Microsoft YaHei" w:cs="Arial"/>
      <w:sz w:val="28"/>
      <w:szCs w:val="28"/>
    </w:rPr>
  </w:style>
  <w:style w:type="character" w:styleId="Style18">
    <w:name w:val="Основной текст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lineRule="auto" w:line="256"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Другое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">
    <w:name w:val="Основной текст1"/>
    <w:basedOn w:val="Normal"/>
    <w:qFormat/>
    <w:pPr>
      <w:jc w:val="righ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1">
    <w:name w:val="Подпись к таблице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;Courier New"/>
      <w:color w:val="000000"/>
      <w:kern w:val="2"/>
      <w:lang w:val="en-US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garsk-adm.ru/sotsialnaya-sfera/kultura/kultura-dlya-shkolnikov/noyabr-pushkinskaya-karta.php" TargetMode="External"/><Relationship Id="rId3" Type="http://schemas.openxmlformats.org/officeDocument/2006/relationships/hyperlink" Target="https://energetik.irk.muzkult.ru/bilety?ysclid=lj5ecyf7423385360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16:00Z</dcterms:created>
  <dc:creator>Сергеева</dc:creator>
  <dc:description/>
  <cp:keywords/>
  <dc:language>en-US</dc:language>
  <cp:lastModifiedBy>Сергеева</cp:lastModifiedBy>
  <cp:lastPrinted>2025-01-14T16:56:00Z</cp:lastPrinted>
  <dcterms:modified xsi:type="dcterms:W3CDTF">2025-01-14T10:38:00Z</dcterms:modified>
  <cp:revision>6</cp:revision>
  <dc:subject/>
  <dc:title/>
</cp:coreProperties>
</file>