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59404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 w:bidi="ar-SA"/>
                              </w:rPr>
                              <w:t>План воспитатель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32"/>
                                <w:szCs w:val="32"/>
                                <w:lang w:eastAsia="en-US" w:bidi="ar-SA"/>
                              </w:rPr>
                              <w:t>Декабрь 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.8pt;mso-wrap-distance-left:9pt;mso-wrap-distance-right:9pt;mso-wrap-distance-top:0pt;mso-wrap-distance-bottom:0pt;margin-top:3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32"/>
                          <w:szCs w:val="32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eastAsia="en-US" w:bidi="ar-SA"/>
                        </w:rPr>
                        <w:t>План воспитательных мероприя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32"/>
                          <w:szCs w:val="32"/>
                          <w:lang w:eastAsia="en-US" w:bidi="ar-SA"/>
                        </w:rPr>
                        <w:t>Декабрь 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98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Фотография в библиотек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См.по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анк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щешкольные 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02.12.2024  в 13.30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а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ень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К Ле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3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13.30 6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ень конститу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сновной закон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К Ле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19.12.2024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Общешкольное родительское собра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«Безопасность наши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1-11 класс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кольникова А.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иушкин А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ардаш Т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елоусова И.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Бакшеева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лиотечные уроки, направленные на профилактику булл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к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09.12.2024г-14.12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Единая профилактическая неделя «Равнопра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лаваля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05.12.2024г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Слёт волонтё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лаваля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06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униципальный конкурс, посвящённый Дню ко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емко В.Б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елетков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н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1.12.2024г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Онлайн- викторина «Правовой  навигатор подростка»Яндекс -платформ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 w:bidi="ar-SA"/>
              </w:rPr>
              <w:t>См.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-11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01.12.2024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08.12.2024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5.12.2024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22.12.2024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Акция «Наведём порядок», посвященная Дню ракетных войск. Для кадет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См.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Селетков Ю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с ОО «Совет женщин АГО»  Мобильные консультационны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Главаля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Работа с родителя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02.12.-011.12.2024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Музейные уроки , посвящённые празднованию Дня неизвестного солдат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«Подвиг твой бессмерт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.12.2024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Классный час, направленный на формирование жизненных ценност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Реализация программы «Все цвета, кроме чёрного»-2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.12.2024г в 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ческий рейд по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Главаля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.12.202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Открытие ёлки в микрорайоне Китой «Новогодний мир чудес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2.12.2024г в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Новогодний театрализованный концерт «Новый год к нам идёт!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ДК Лес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рмилицин И.В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.12.2024г в 18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Новогодняя дискотека в ДК Лесник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Культура для школьника (билеты по Пушкинской ка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ДК Ле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2.12.24г-20.12.24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Открытые онлайн-уроки 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едагоги-навигатор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фориент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12.2024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Конкурс новогодней игруш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«Здравствуй, Новый Год!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(для украшения новогодней ёлки, мкр-он. Китой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 w:bidi="ar-SA"/>
              </w:rPr>
              <w:t>Тема: герои зимних и новогодних мультфильм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меститель директора по УВР 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К Ле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Внешкольные 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-11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Самоупра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27.12.2024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Новогодние классные часы. Инструктаж по ТБ (ПДД, ПБ, ПРАВИЛА ПОВЕДЕНИЯ НА ЖЕЛЕЗНОЙ ДОРОГЕ,правила поведения на общественных горках, катке, тонкий лёд  и др.) перед зимними каникул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лассные руководители 1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9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4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Совет профилак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омиссия СП 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9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В 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Итоги 2 четверти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наш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бота 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20.12.2024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кадетский корпус им.Скорохо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а,6-е класс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ныш Е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елетков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нешкольные дел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Работы принимаются до ….декабря включит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Муниципальный конкурс детского творчества «Детство без опасности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См. положение!!!!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Классные руководители 1-11 классо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асильева Т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ЮИД, ДЮ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 xml:space="preserve">Мероприятия для классных руководител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«Классный руководитель -воспитательная работа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сыг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ое руковод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06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В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yli f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ергее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06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13.12.20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В 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«Медиация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сыгин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филактика и безопас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                              Сергеева А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Пл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проведения мероприятий профилактической акции   «Безопасный лёд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75"/>
        <w:gridCol w:w="1738"/>
        <w:gridCol w:w="179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  <w:t xml:space="preserve">19.12 – 25.1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Дата и время прове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4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Наименование меропри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Целевая аудито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Ответственны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6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.24г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0.12.24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Акция «Безопасный лед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ероприятия в классах, фото-видео-отчё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, Классные руководители 1-11 клас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27.12.24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оведение инструктажей с обучающимися 1-11 классов  на тему: «Меры личной безопасности при нахождении  на водоемах и у водоемов», с регистрацией в журнале инструктаж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Заместитель директора по УВР 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лассные руководители 1-11 клас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20.12.24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икторина «Чтобы не было беды, будь осторожен у вод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лассные руководители 1-х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вет старшеклассник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В течении ак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онкурс рисунков «Опасный лё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Учитель ИЗО Классные руководител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20.12.24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росмотр мультфильма Смешарики «Азбука безопасности» - «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 w:bidi="ar-SA"/>
              </w:rPr>
              <w:t>На тонком льду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на ТВ панелях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Просмотр видеоролик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.Выход на лё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пакет социальной рекламы — Яндекс Диск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онкий лёд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пакет социальной рекламы — Яндекс Диск</w:t>
              </w:r>
            </w:hyperlink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онкий лед .Дети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пакет социальной рекламы — Яндекс Диск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рорубь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пакет социальной рекламы — Яндекс Диск</w:t>
              </w:r>
            </w:hyperlink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Телестуд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Марченко И.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В течении ак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знакомление обучающихся с правилами поведения на льду, мерами по предупреждению ЧП с детьми во время ледостава, в том числе о недопустимости катания на лыжах и коньках по тонкому льду, о нахождении детей на льду в темное время суток.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Инфо на телевизор в фой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-11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Демко В.Б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av0KjJhtqjo1Dw/003_&#1042;&#1077;&#1089;&#1077;&#1085;&#1085;&#1077;-&#1086;&#1089;&#1077;&#1085;&#1085;&#1080;&#1077; &#1088;&#1080;&#1089;&#1082;&#1080;/&#1042;&#1080;&#1076;&#1077;&#1086;&#1088;&#1086;&#1083;&#1080;&#1082;&#1080;/&#1042;&#1099;&#1093;&#1086;&#1076; &#1085;&#1072; &#1083;&#1077;&#1076;.mp4" TargetMode="External"/><Relationship Id="rId3" Type="http://schemas.openxmlformats.org/officeDocument/2006/relationships/hyperlink" Target="https://disk.yandex.ru/d/av0KjJhtqjo1Dw/003_&#1042;&#1077;&#1089;&#1077;&#1085;&#1085;&#1077;-&#1086;&#1089;&#1077;&#1085;&#1085;&#1080;&#1077; &#1088;&#1080;&#1089;&#1082;&#1080;/&#1042;&#1080;&#1076;&#1077;&#1086;&#1088;&#1086;&#1083;&#1080;&#1082;&#1080;/&#1058;&#1086;&#1085;&#1082;&#1080;&#1081; &#1083;&#1077;&#1076;.mp4" TargetMode="External"/><Relationship Id="rId4" Type="http://schemas.openxmlformats.org/officeDocument/2006/relationships/hyperlink" Target="https://disk.yandex.ru/d/av0KjJhtqjo1Dw/003_&#1042;&#1077;&#1089;&#1077;&#1085;&#1085;&#1077;-&#1086;&#1089;&#1077;&#1085;&#1085;&#1080;&#1077; &#1088;&#1080;&#1089;&#1082;&#1080;/&#1042;&#1080;&#1076;&#1077;&#1086;&#1088;&#1086;&#1083;&#1080;&#1082;&#1080;/&#1058;&#1086;&#1085;&#1082;&#1080;&#1081; &#1083;&#1105;&#1076; &#1076;&#1077;&#1090;&#1080;.mp4" TargetMode="External"/><Relationship Id="rId5" Type="http://schemas.openxmlformats.org/officeDocument/2006/relationships/hyperlink" Target="https://disk.yandex.ru/d/av0KjJhtqjo1Dw/003_&#1042;&#1077;&#1089;&#1077;&#1085;&#1085;&#1077;-&#1086;&#1089;&#1077;&#1085;&#1085;&#1080;&#1077; &#1088;&#1080;&#1089;&#1082;&#1080;/&#1042;&#1080;&#1076;&#1077;&#1086;&#1088;&#1086;&#1083;&#1080;&#1082;&#1080;/&#1055;&#1088;&#1086;&#1088;&#1091;&#1073;&#1100;_2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4:00Z</dcterms:created>
  <dc:creator>Сергеева</dc:creator>
  <dc:description/>
  <cp:keywords/>
  <dc:language>en-US</dc:language>
  <cp:lastModifiedBy>Сергеева</cp:lastModifiedBy>
  <cp:lastPrinted>2024-12-03T18:11:00Z</cp:lastPrinted>
  <dcterms:modified xsi:type="dcterms:W3CDTF">2024-12-05T07:32:00Z</dcterms:modified>
  <cp:revision>29</cp:revision>
  <dc:subject/>
  <dc:title/>
</cp:coreProperties>
</file>