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санпросвет работы с учащимися МБОУ «СОШ№11»</w:t>
      </w:r>
    </w:p>
    <w:p>
      <w:pPr>
        <w:pStyle w:val="Normal"/>
        <w:spacing w:before="0" w:after="0"/>
        <w:jc w:val="center"/>
        <w:rPr/>
      </w:pPr>
      <w:r>
        <w:rPr/>
        <w:t>на 2024 год</w:t>
      </w:r>
    </w:p>
    <w:tbl>
      <w:tblPr>
        <w:tblW w:w="103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257"/>
        <w:gridCol w:w="3411"/>
      </w:tblGrid>
      <w:tr>
        <w:trPr>
          <w:trHeight w:val="10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мероприят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</w:tr>
      <w:tr>
        <w:trPr>
          <w:trHeight w:val="10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е ОУ, в родительских чатах. Презентации на т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панелях в рекреациях школы. Размещение информации в Уголке Здоровь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острой кишечной инфекци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ОРЗ, ОРВИ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"Чтобы зубы не болели"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</w:tc>
      </w:tr>
      <w:tr>
        <w:trPr>
          <w:trHeight w:val="10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Ж –это здорово!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1 классы </w:t>
            </w:r>
          </w:p>
        </w:tc>
      </w:tr>
      <w:tr>
        <w:trPr>
          <w:trHeight w:val="10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торожно, туберкулёз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 "Прелести "свободной любви"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,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беркулёз и его профилак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Осторожно! Клещевой энцефал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общешкольном родительском собрании «Безопасность наших детей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е ОУ, в родительских чатах.Полезные сове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е ОУ, в родительских чатах. Полезные сове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е ОУ, в родительских чатах. Полезные сове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  <w:br/>
              <w:t>здорового питания</w:t>
              <w:br/>
              <w:t xml:space="preserve"> школьник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 разъяснительной работы « Нужны ли прививки против гриппа?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жим  дня 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Общешкольное родительское собрание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Личная гигиена школьник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илактическая беседа  "Вредные привычки и здоровье человека"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беседа «Кишечные инфе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льдшер                                  Пильщикова Е.О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7:00Z</dcterms:created>
  <dc:creator>Admin</dc:creator>
  <dc:description/>
  <dc:language>en-US</dc:language>
  <cp:lastModifiedBy>Сергеева</cp:lastModifiedBy>
  <dcterms:modified xsi:type="dcterms:W3CDTF">2024-02-21T07:57:00Z</dcterms:modified>
  <cp:revision>2</cp:revision>
  <dc:subject/>
  <dc:title/>
</cp:coreProperties>
</file>