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на осенние  каникулы 28.10.2024 – 01.11.2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98"/>
        <w:gridCol w:w="2319"/>
        <w:gridCol w:w="234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нлайн-викторина  «Мои безопасные каникулы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МЕДИАДВИЖ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в рамках фестиваля «Делай.Город.Фест»</w:t>
            </w:r>
          </w:p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-11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на 2 челове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.Е.М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 Куликова А.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И.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ие фестиваля «Делай.Город.Фес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человек набирается групп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.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лятская карус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в рамках фестива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елай.Город.Ф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из по профилактике 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е Соревнования по сбору спилс-к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кольны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сбору спилс-кар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команда (5-6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-е-6-е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ающие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1-4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О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ля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о В.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тков Ю.Н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31.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Музейная иг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7-9 клас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ичигина А.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ектная лабора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К «Энерге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стиваль «Мы дружбой едины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дополнительно до 25.10.2024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Н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6-7 классов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нлайн акция к Дню народного единст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лагается разместить на своей личной странице ВКонтакте одно из направл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чинение, рисунок, видео с исполнением стихотворения, 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му «Я - Россия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 необходимо выставить с хэште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#ЯРОССИЯ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СОШ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ДеньНародного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Все участники получают сертификат «Антидвойка», который позволит исправить одну «2» во второй четверти (На контрольные работы не распространяется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11 клас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телевидение «Спектр»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зкультурно-оздоровительный блок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елка 4 классы (состав команды 12 человек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4 в 12: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ий Виктор Анатоль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елка 3 классы (состав команды 12 человек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4 в 13: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к Александр Владимир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7-8 классы (состав команды 5 человек, 2 запасных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 в 12: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ий Виктор Анатоль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9-11 классы (состав команды 5 человек, 2 запасных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4 в 12: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ий Виктор Анатольевич, Финк Александр Владимир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елка 2 классы (состав команды 12 человек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4 в 12: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ина Юлия Константин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по баскетболу 9-11 класс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10.24 по 0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13: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ий Виктор Анатольевич, Финк Александр Владимир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Время будет дополнительн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 спектакля «Мешок яблок», театр-студия «Шкода» - для учащихся 1 класса, детского сада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9:00Z</dcterms:created>
  <dc:creator>Admin</dc:creator>
  <dc:description/>
  <dc:language>en-US</dc:language>
  <cp:lastModifiedBy>Сергеева</cp:lastModifiedBy>
  <cp:lastPrinted>2024-10-18T14:28:00Z</cp:lastPrinted>
  <dcterms:modified xsi:type="dcterms:W3CDTF">2024-10-18T06:29:00Z</dcterms:modified>
  <cp:revision>2</cp:revision>
  <dc:subject/>
  <dc:title/>
</cp:coreProperties>
</file>