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лан воспитательной работы</w:t>
      </w:r>
    </w:p>
    <w:p>
      <w:pPr>
        <w:pStyle w:val="1"/>
        <w:shd w:fill="auto" w:val="clear"/>
        <w:spacing w:before="0" w:after="220"/>
        <w:ind w:hanging="0"/>
        <w:jc w:val="center"/>
        <w:rPr>
          <w:b/>
          <w:b/>
          <w:bCs/>
        </w:rPr>
      </w:pPr>
      <w:r>
        <w:rPr>
          <w:b/>
          <w:bCs/>
        </w:rPr>
        <w:t>МБОУ «СОШ№11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40"/>
        <w:gridCol w:w="2112"/>
        <w:gridCol w:w="303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СЕНТЯБРЬ 2024-2025 у.г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Д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тветствен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течение месяц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Участие в мероприятиях РДД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водный Орлятский урок 1-4 класс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еализация плана1-4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ветник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амоуправл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Самоуправление и Детские общественные объединения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Еженедель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Внеурочное занят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Разговоры о важно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Классные руководители 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Внеурочная деятельность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Еженедель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Внеурочное занят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Россия-мои горизонт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Классные руководители 6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ориентац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01.09.2024г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Большие семейные выход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Классные руководители 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абота  с род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02.09.2024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День Зна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См. положение , прик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уководитель  Педагог- организато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Классные руководители 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сновные  школьные дел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03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 xml:space="preserve">День Здоровь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См. положение , прик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чителя физической культур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сновные  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Неделя высокой ответственности (Приказ , план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03.09.2024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ДЕД Акция «День солидарности борьбы с терроризмом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-11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Инженер по 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Классные руководители 1-11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уководитель театра-студии «Шкод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Основные школьные дел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Социальное партнёрство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06.09.2024г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«Мы за мир без террор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ЛИТЕРАТУРНО-МУЗЫКАЛЬНАЯ 5а,5б класс к 14:30 в ДК «Лесни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ДК «Лесни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Основные школьные дел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Социальное партнёрство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1-2 неделя сентябр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Заседание председателей Ученического самоуправ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Новое поко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ветник директора по воспита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амоуправление и Детские общественные объедин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12.09.20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День памяти святого благоверного князя Александра Невск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чителя ис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рочная деятельност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граммиста 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чителя информати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рочная деятель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Профориентация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3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ный  час, посвящённый началу учебного года</w:t>
            </w:r>
            <w:r>
              <w:rPr>
                <w:rFonts w:cs="Times New Roman" w:ascii="Times New Roman" w:hAnsi="Times New Roman"/>
              </w:rPr>
              <w:t xml:space="preserve"> (вводный инструктаж: ПДД, Антитеррор, безопасность на водных объектах, ПБ; правила внутреннего распорядка для учащихся МБОУ «СОШ№11»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 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6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Международный день охраны озонового сло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итель географ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итель хим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рочная деятель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2.09.24г.-13.09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-4 клас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сенняя ярмарка-выставк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«Дары Осени-2024» (фойе школы, центальная площадь школы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 w:bidi="ar-SA"/>
              </w:rPr>
              <w:t>См. положение, приказ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 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«Основные школьные дел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Сентябр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ярмарка» - конкурс подел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К «Лесни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циальное партнерств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Сентябр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ама, папа, я- счастливая семь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К «Лесни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циальное партне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абота  с род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Сентябр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нкурс  рисунков ко Дню Байка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Сдать рису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До 06.09.24г в школьный музей «Память сердц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К «Лесник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кольный музей «Память сердц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циальное партне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абота  с род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07.09.20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ем друзей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К «Лесни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циальное партне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Игралия – прекрасная стран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Культурная 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К «Лесни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циальное партне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Единая областная профилактическая неделя, профилактики  суицидального поведения среди несовершеннолетних «Разноцветная неделя» по плану (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 w:bidi="ar-SA"/>
              </w:rPr>
              <w:t>Приказ , план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Торжественное посвящение в хранители исто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ветник директора по воспита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амоуправление и Детские общественные объедин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7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здравление работников дошкольного отделения МБОУ «СОШ№1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ветник директора по воспита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ориентац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1.09.2024г «Всероссийский День трезвости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Ак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(отв. Волонтёрский отряд «Неотложка»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8.09.2024г Акция «Быть здоровым -это стильно» (реализация мероприятий  профилактической недели «Будущее в твоих руках»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лассный час ЗО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лассный час по программе для 2-4 классов «Все цвета, кроме чёрног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и-психологи Классные руководители 2-4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лонтёрский отряд «Неотлож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ое руководств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20.09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1,5-8 кл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лассный час «Антибуллинговая хартия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ктуализация информации стенда «Новый школьный ориентир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Классные руководители 1,5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20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Классный час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«Профессии моего будущег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Региональный  специалист в области профори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ори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27.09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5-11 кл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еседа «Безопасность поведения на железной дорог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чальник ст.Китой Силич И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20.09.-27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Фотомарафон «Позитив через объектив» , посвящённый Дню позити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читель ИЗО Васильева Т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Сентябр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ЮНПОЛИГ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иротинин А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елетков Ю.Н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циальное партне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 xml:space="preserve">20.09.2023г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 w:bidi="ar-SA"/>
              </w:rPr>
              <w:t xml:space="preserve">Беседы по профилактике ДДТ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1-11 класс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Сотрудник ОГИБДД УМВД России по А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bidi="ar-SA"/>
              </w:rPr>
              <w:t xml:space="preserve">26.09.2023г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 w:bidi="ar-SA"/>
              </w:rPr>
              <w:t>Беседа по профилактике пожарн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Инспектор ПБ по АГО Белоусова И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 w:bidi="ar-SA"/>
              </w:rPr>
              <w:t>Неделя безопасности 16.09.2024г приказ №299 от 13.09.2024г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Ежемесячно на базе ДК «Л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ыставка газеты МБОУ «СОШ №11» «Большая перем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еднарская Е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амоуправление и Детские общественные объединения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Сентябр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См. план подготовки и проведения Дня учител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 клас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-11 класс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сновные школьнве де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рганизация предметно-эстетическ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рофориентация 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срок до 09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Дорожная карт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«Организация занятости детей внеурочной деятельностью и дополнительным образованием»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См. план внеурочной деятельности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на уровне НОО, ООО, СОО</w:t>
            </w: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лассные руководители 1-11 классов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ориент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неуроч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ое руководств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До 09.09.2024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формление уголков клас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 w:bidi="ar-SA"/>
              </w:rPr>
              <w:t>См. положение о классном угол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06.09.2024г в 18:00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бщешкольное родительские собрания</w:t>
            </w:r>
          </w:p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ма: </w:t>
            </w:r>
            <w:r>
              <w:rPr/>
              <w:t>«Обновление учебно-воспитательного процесса в 2024-2025у.г.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-11 клас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13.09.2024г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lang w:eastAsia="en-US"/>
              </w:rPr>
              <w:t xml:space="preserve">Организация </w:t>
            </w:r>
            <w:r>
              <w:rPr>
                <w:rFonts w:eastAsia="Microsoft Sans Serif" w:cs="Times New Roman" w:ascii="Times New Roman" w:hAnsi="Times New Roman"/>
                <w:lang w:eastAsia="en-US"/>
              </w:rPr>
              <w:t>Родительского патруля (контроль за питани е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в,3в,1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3.09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7: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lang w:eastAsia="en-US"/>
              </w:rPr>
              <w:t xml:space="preserve">Организация </w:t>
            </w:r>
            <w:r>
              <w:rPr>
                <w:rFonts w:eastAsia="Microsoft Sans Serif" w:cs="Times New Roman" w:ascii="Times New Roman" w:hAnsi="Times New Roman"/>
                <w:lang w:eastAsia="en-US"/>
              </w:rPr>
              <w:t>Родительского патруля (контроль за соблюдением ПД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в,3в,1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ент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lang w:eastAsia="en-US"/>
              </w:rPr>
              <w:t xml:space="preserve">Работа детских общественных объединений по муниципальному плану работы, по плану работы в школ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уководитель ДЮП, Руководитель  ЮИ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уководитель волонтёрского отряда «Неотложк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кольное телевидение «Спектр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Большая перемен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 w:bidi="ar-SA"/>
              </w:rPr>
              <w:t>20.09,27.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 w:bidi="ar-SA"/>
              </w:rPr>
              <w:t>Время 13: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highlight w:val="yellow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highlight w:val="yellow"/>
                <w:lang w:eastAsia="en-US"/>
              </w:rPr>
              <w:t>Реализация пла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highlight w:val="yellow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highlight w:val="yellow"/>
                <w:lang w:eastAsia="en-US"/>
              </w:rPr>
              <w:t>«Молодой избиратель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highlight w:val="yellow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highlight w:val="yellow"/>
                <w:lang w:eastAsia="en-US"/>
              </w:rPr>
              <w:t xml:space="preserve">Беседа с ТИ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highlight w:val="yellow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highlight w:val="yellow"/>
                <w:lang w:eastAsia="en-US"/>
              </w:rPr>
              <w:t>Встреча с председателем ТИК Шерстнёвой Т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highlight w:val="yellow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highlight w:val="yellow"/>
                <w:lang w:eastAsia="en-US"/>
              </w:rPr>
              <w:t>Встреча с депутатом АГО Дресвянским М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spacing w:val="-1"/>
                <w:highlight w:val="yellow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highlight w:val="yellow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10-11 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Социальное партнё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ar-SA"/>
              </w:rPr>
              <w:t>Профори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ожет дополняться и корректироваться.!!!!!!!  (готовится план школьной спартакиа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Сергеева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>Сергеева</dc:creator>
  <dc:description/>
  <cp:keywords/>
  <dc:language>en-US</dc:language>
  <cp:lastModifiedBy>Сергеева</cp:lastModifiedBy>
  <dcterms:modified xsi:type="dcterms:W3CDTF">2024-09-18T11:22:00Z</dcterms:modified>
  <cp:revision>9</cp:revision>
  <dc:subject/>
  <dc:title/>
</cp:coreProperties>
</file>