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августа  2024 года </w:t>
        <w:tab/>
        <w:tab/>
        <w:tab/>
        <w:tab/>
        <w:tab/>
        <w:tab/>
        <w:t xml:space="preserve">              №262/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 создании комиссии по проведению заседания Совета профилактики 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Закона от 29.12.2012 № 273-ФЗ «Об образовании в РФ», Закона от 24.06.1999.№ 120-ФЗ «Об основах системы профилактики безнадзорности и правонарушений несовершеннолетних», Закона от 24.07.1998 № 124-ФЗ «Об основных гарантиях прав ребенка в Российской Федерации»,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а Иркутской области от 05.03.2010 г. №7-оз "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"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Устава МБОУ «СОШ№11», постановления комиссии по делам несовершеннолетних  и защите их прав Иркутской области от 27 октября 2022 года №13-кдн, часть5.2.3.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69" w:right="19" w:hanging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иссию по проведению заседания Совета профилактики, с целью планирования, организации и осуществления контроля за проведением первичной, ранней профилактики социально опасных явлений (безнадзорности, антиобщественных действ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69" w:right="19" w:hanging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остав Совета профилактики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54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Сергеева А.М.  – заместитель  директора по УВР.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54" w:right="1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Главаля И.Г., социальный педагог, уполномоченная по правам ребёнка в О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сов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Бобрешова И.С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Соловей О.М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 Бобина И.В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ник директора по воспитанию и по взаимодействию с детскими общественными  объединениями Куликова А.А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ООО, СОО  Сидорова И.А.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НОО Шульгина О.В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-психолог НОО, ООО Ковалёва А.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Управляющего Совета Черепанова Н.В.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20" w:right="1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11 класса Холтаева С - председатель Совета старшеклассников «Новое поколени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работы Совета  профилактики на 2024-2025 учебный год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рафик работы Совета профилакти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лассным руководителям 1-11 классов и иным педагогическим работникам  использовать в рабо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алгоритм действий по профилактике правонарушений в общеобразовательных учреждениях (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приложение №3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й при обнаружении фото интимного характер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действий субъектов системы профилактики безнадзорности и правонарушений несовершеннолетних по исполнению ст.9 Закона Иркутской области от 05.03.2013г №7-ОЗ «Об отдельных мерах по защите детей от факторов, негативно влияющих на их физическое, интеллектуальное, психическое, духовное, и нравственное развитие в Иркутской области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выявления и организации работы с несовершеннолетними и семьями, находящимися в социально опасном положении. (приложение №8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действий педагогических работников при самовольных уходах несовершеннолетних из семей, образовательных учреждений и организации их розыск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№9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аботы по профилактике суицида и оказания помощи при суицид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  действий  классного  руководителя  по  факту совершенного  правонарушен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Классным руководителям 1-11 клас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существлять  мониторинг страниц в социальных сетях, отчёт предоставлять заместителю директора по УВР Сергеевой А.М. ежемесячно 4 числа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аместителю директора по УВР  Вахранёвой С.В. разместить документы по работе Совета профилактики  на официальном сайте МБОУ «СОШ№1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Контроль над  исполнением настоящего приказа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СОШ№11»                                                                   Т.А. Демид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решова И.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ля И.Г.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А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ина И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ова И.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гина О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ёва А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а А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вей О.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казом ознакомлены:</w:t>
      </w:r>
    </w:p>
    <w:p>
      <w:pPr>
        <w:pStyle w:val="Style1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92"/>
        <w:gridCol w:w="1917"/>
        <w:gridCol w:w="1500"/>
        <w:gridCol w:w="1594"/>
        <w:gridCol w:w="14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классного руковод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классного руководи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ив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ёва О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а Е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ыбина О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н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днарская Е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а Е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ьченкова О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В.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ышева А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В.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ина И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ылова Е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вская К.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тинин А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нова Е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якова А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динина М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енко О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чигина А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М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К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ыгина Ю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гина Ю.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елина Л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ко В.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Илья Андр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ва А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Ю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ас Л.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И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ля И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к А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ая Г.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ич Л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ацкая И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гинцева Н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Л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ючкова А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ворский В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тков Ю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</w:t>
      </w:r>
    </w:p>
    <w:p>
      <w:pPr>
        <w:pStyle w:val="Normal"/>
        <w:jc w:val="center"/>
        <w:rPr/>
      </w:pPr>
      <w:r>
        <w:rPr/>
        <w:t>График работы Совета профилактики  МБОУ «СОШ№11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09"/>
        <w:gridCol w:w="2487"/>
        <w:gridCol w:w="203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месяц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Серге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 Главаля И.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75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лгоритм действий по профилактике правонарушений в общеобразовательных учреждениях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  О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существляет  оценку  ресурсов, возможностей,  условий  для  исполнения Федерального закона №120 –ФЗ от 24.06.1999г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  случаях  положительного  решения  о  реализации  планов индивидуально-профилактической работы, планов межведомственного взаимодействия,  сопровождения семей, ранее состоявших на различных профилактических учётах; реализации модуля программы воспитания «Профилактика и безопасность» и иных профилактических программ, официально  принимает  решение  о  работе всех ответственных лиц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благоприятные  условия  для  работ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  работу  в  рамках  планов, программ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  контроль  работы  всех  участников (ответственных лиц) по реализации планов, програм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мотивирует  деятельность  всех  участников (ответственных лиц)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  в  оценке  в  эффективности  реализации  планов, програм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  итоги  работы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ный  руководитель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ставление  социального  паспорта  клас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дение рейдов в семью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явление  случаев  раннего  неблагополучия  ребят  «группы  риска»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дготовка  необходимых  документов  для  постановки  подростка  на  ВШ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Участие  в  заполнении   индивидуальной  карты  социального  и  психолого-педагогического  сопровождения  обучающегос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влечение  учащегося  в  досуговую,  общественно-полезную  деятельность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уществление  контроля  посещаемости  занятий,  успеваемости  учащегося,  по  итогам  ежедневного  оперативного  контроля  осуществление  индивидуальной  работы  с  подростком,  информирование  родител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рганизация  индивидуальной  работы с  родителями,  родительского  патрулиро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нализ  социальной адаптации  учащегося,  родителей  о  результатах  профилактической  работы  с  подростком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необход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  и  направление  материала  на  Совет  профилактики,  ПМПК   или  внесения  вопроса  о  снятии  подростка  с   ВШ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-психолог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  психологопедагогических  особенностей  личности  подростка,  его  микросреды (посещение  семьи  на  дому),индивидуальные  беседы  с  подростком  и  родителями,  выявление  интересов  и  потребностей,   трудностей  и  проблем,  трудностей  и  проблем,  конфликтных  ситуаций,  отклонений  и  поведении  учащегося  (анкетирование,  индивидуальные  беседы  с  подростком,  классным  руководителем).</w:t>
      </w:r>
    </w:p>
    <w:p>
      <w:pPr>
        <w:pStyle w:val="Style20"/>
        <w:numPr>
          <w:ilvl w:val="0"/>
          <w:numId w:val="14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  индивидуальной  карты  сопровождения  подростка по  оказанию  психолого-педагогической  помощи  и  поддержки  (проведение  тренингов,  индивидуальных  бесед,  корректирующих  занятий).</w:t>
      </w:r>
    </w:p>
    <w:p>
      <w:pPr>
        <w:pStyle w:val="Style20"/>
        <w:numPr>
          <w:ilvl w:val="0"/>
          <w:numId w:val="14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  индивидуальной  психолого-педагогической  карты  семьи  подростка  (коррекция  взаимоотношений  в  семье,  общение  между  родителями  и  ребенком,   проведения  индивидуальных  консультаций,  тестирования).</w:t>
      </w:r>
    </w:p>
    <w:p>
      <w:pPr>
        <w:pStyle w:val="Style20"/>
        <w:numPr>
          <w:ilvl w:val="0"/>
          <w:numId w:val="14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  взаимодействия  со  всеми  субъектами  профилактики,  при  необходимости  привлечение  соответствующих  служб  для  работы  с  подростком.</w:t>
      </w:r>
    </w:p>
    <w:p>
      <w:pPr>
        <w:pStyle w:val="Style20"/>
        <w:numPr>
          <w:ilvl w:val="0"/>
          <w:numId w:val="14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  педагогического  коллектива,  Совета  профилактики, ПМПК  о  результатах  психолого-педагогической  коррекции  подростка.</w:t>
      </w:r>
    </w:p>
    <w:p>
      <w:pPr>
        <w:pStyle w:val="Style20"/>
        <w:numPr>
          <w:ilvl w:val="0"/>
          <w:numId w:val="14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  в  заседаниях  Совета  профилактики  и  при  необходимости  внесение  предложений  о  снятии  с  учета.</w:t>
      </w:r>
    </w:p>
    <w:p>
      <w:pPr>
        <w:pStyle w:val="Style20"/>
        <w:spacing w:lineRule="auto" w:line="240" w:before="0" w:after="225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й педагог: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оциального паспорта школы.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информации о социальном неблагополучии обучающихся школы. 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Изучение социально-педагогических особенностей личности подростка, его микросреды (посещение семьи на дому, индивидуальные беседы с подростком и родителями). 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Составление индивидуальной карты сопровождения подростка по оказанию социально-педагогической помощи и поддержки (постановка на бесплатное или льготное питание в школе, контроль за посещаемостью занятий, успеваемостью, организация занятости подростков во внеурочное время, индивидуальное трудоустройство и др.). 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Осуществление взаимодействия со всеми субъектами профилактики, при необходимости привлечение соответствующих служб для работы с подростком. 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При необходимости подготовка и направление материала в КДНиЗП, личное участие в заседании КДНиЗП, представление интересов подростков, вынесение вопроса о снятии с профилактических учётов. 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 xml:space="preserve">По необходимости внесение предложений, подготовка документов по устройству подростка в социальный приют, на лишение родительских прав, устройство в приемную семью. </w:t>
      </w:r>
    </w:p>
    <w:p>
      <w:pPr>
        <w:pStyle w:val="Style20"/>
        <w:numPr>
          <w:ilvl w:val="0"/>
          <w:numId w:val="6"/>
        </w:numPr>
        <w:spacing w:lineRule="auto" w:line="240" w:before="0" w:after="225"/>
        <w:contextualSpacing/>
        <w:jc w:val="both"/>
        <w:textAlignment w:val="baseline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Анализ социальной адаптации обучающегося и отчет по результатам профилактической работы на Совете профилактики.</w:t>
      </w:r>
    </w:p>
    <w:p>
      <w:pPr>
        <w:pStyle w:val="Normal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  действий  классного  руководителя  по  факту совершенного  правонарушения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ступление  информации  от  субъектов  профилактики  о  совершении  подростком  правонарушения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нформирование  всех  лиц,  заинтересованных  в  профилактической  работе,  по  данному  факту  (социального  педагога,  инспектора  ОДН,  педагога-психолога  и  родителей.)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бор  информации,  характеризующей  подростка,  его  окружение,  семью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дготовка  необходимых  документов  для  рассмотрения на заседании комиссии Совета профилактики, постановка  подростка на  ВШК  (если  состоит  на  учете,  то  какие  профилактические  работы проведены, информация  об  участии  в мероприятиях)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Составление (корректировка) карты  индивидуально-профилактической работы с несовершеннолетним с привлечением  всех  субъектов  профилактики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оведение  индивидуальной  профилактической  работы  с  подростком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Анализ  социальной  адаптации  учащегося,  информирование  Совета  профилактики,  администрации  ОУ  по  результатам  профилактической  работы.</w:t>
      </w:r>
    </w:p>
    <w:p>
      <w:pPr>
        <w:pStyle w:val="Normal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При  необходимости  подготовка  и направление  материала  в  КДН и ЗП,  личное  участие  в  заседании – представление  интересов  подростка,  или  внесение  вопроса  о  снятии  с учёта</w:t>
      </w:r>
    </w:p>
    <w:p>
      <w:pPr>
        <w:pStyle w:val="Normal"/>
        <w:spacing w:lineRule="auto" w:line="240" w:before="0" w:after="225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й при обнаружении фото интимного характера в сетях интернет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ствие, только спокойствие. Не нагнетать ситуацию. Успокаиваем родителей, детей, педагогов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ают скриншоты переписки и фото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в полицию родителями с приложениями скриншот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информирует ОДН ОП -1, КДН и ЗП, в отсутствии социального педагога заместителя по УВР Сергеева А.М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проводит классный час о безопасности в сети интернет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-психолог проводит индивидуальную коррекционную работу с учащимися и его родителями, попавшими в неловкое положени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совместно с педагогом-психологом проводит классные часы о психологической грамотности в вопросе полового созрев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всеми членами коллектива: администрация, педагоги, техперсонал за поведением  обучающегос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оциальных сет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75"/>
        <w:gridCol w:w="1254"/>
        <w:gridCol w:w="1325"/>
        <w:gridCol w:w="1387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группа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дростков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ЕССЕНДЖЕ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мм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з семей, чьи родители отбывают наказание в местах лишения своб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з семей, находящихся в Т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состоящие на внутришкольном учё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иложение №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 действий субъектов системы профилактики безнадзорности и правонарушений несовершеннолетних по исполнению ст.9 Закона Иркутской области от 05.03.2013г №7-ОЗ «Об отдельных мерах по защите детей от факторов, негативно влияющих на их физическое, интеллектуальное, психическое, духовное, и нравственное развитие в Иркутской обла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родителей (законных представителей) несовершеннолетних в случае болезни или иной уважительной причины, препятствующей посещению несовершеннолетним учебных занятий, в течение 3 часов первого дня неявки уведомить образовательную организацию о пропуске несовершеннолетним учебных занятий с указанием причины и срока такого пропус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образовательной организации в случае неполучения от родителей (законных представителей) несовершеннолетних в течение 3 часов первого дня неявки информации о причине , препятствующей посещению несовершеннолетним учебных занятий, в первый день неявки несовершеннолетнего на занятия принять меры по уведомлению об этом родителей ( законных представителей) и выяснению причин неявки (ответственный классный рукводитель); в течение рабочего дня, следующего за первым днем неявки несовершеннолетнего на учебные занятия, уведомить КДНиЗП МО АГО о факте неявки несовершеннолетнего на учебные занятия в случае, если причины неявки не являются уважительными. (ответственные: классный руководитель, социальный педагог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ИЛОЖЕНИЕ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оритм выявления и организации работы с несовершеннолетними и семьями, находящимися в социально опасном положен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анной категории детей и семе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: внешний вид, наличие школьных принадлежностей, опоздания и пропуски уроков, особенности поведения, настроения, посещение родителями собраний, реакция родителей на информацию, поступающую от классного руководител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с ребенком (выяснение причин неблагополучия), беседа с родителями (законными представителями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медлительное информирование классными руководителями социального педагога и заместителей директора о ставших известными фактах семейного неблагополучия, жестокого обращения с детьми, противоправных действиях в отношении несовершеннолетних, смерти родителей (законных представителей) учащихся (через служебные записки, докладные). Своевременное направление социальным педагогом информации о выявлении фактов семейного неблагополучия, жестокого обращения с детьми, противоправных действиях в отношении несовершеннолетних, смерти родителей (законных представителей) учащихся в управление опеки и попечительства администрации город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оциальному педагогу табеля успеваемости и посещаемости учащихся, состоящих на внутришкольном контроле,  в конце каждой четвер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социальному педагогу отчета о проведенной индивидуальной профилактической работе (в соответствии с ИПР) с учащимися, состоящими на внутришкольном контроле, по утвержденной схеме не позднее трех дней до окончания четвер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едоставление характеристик учащихся (учитывать степень срочности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социального педагога, администрации школы с данными категориями семей и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02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ение на заседания Совета профилактики по представлениям  классных руководител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50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нформации в ОДН УМВД по г. Ангарску, Комиссию по делам несовершеннолетних и защите их прав администрации города Ангарс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ПРИЛОЖЕНИЕ №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оритм действий педагогических работников при самовольных уходах несовершеннолетних из семей, образовательных учреждений и организации их розыска: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Действия педагогических работников при установлении фактов самовольного ухода несовершеннолетних и организации их розыска: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В случае получения сведений о факте самовольного ухода несовершеннолетнего из семьи или учреждения педагогический работник: классный руководитель, учитель-предметник) незамедлительно информируют в устном виде (лично или по телефону (в любое время суток)) социального педагога Главаля И.Г., заместителя директора, курирующего воспитательную работ Сергееву А.М., директора МБОУ «СОШ№11» 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ректор МБОУ «СОШ№11»  незамедлительно информирует устно Управление образования АГО посредством телефонного звонка 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Заместителю директора по УВР Сергеевой А.М. в течение рабочего дня, следующего за первым днём неявки ребёнка на занятия или до конца рабочего дня в день самовольного ухода, уведомить в письменном виде о факте самовольного ухода  УО АГО, КДНиЗП, ОП-1.</w:t>
      </w:r>
    </w:p>
    <w:p>
      <w:pPr>
        <w:pStyle w:val="Normal"/>
        <w:shd w:fill="FFFFFF" w:val="clear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работы по профилактике суиц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омощи при суици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182245</wp:posOffset>
                </wp:positionV>
                <wp:extent cx="474345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7pt;margin-top:14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2605</wp:posOffset>
                </wp:positionH>
                <wp:positionV relativeFrom="paragraph">
                  <wp:posOffset>182245</wp:posOffset>
                </wp:positionV>
                <wp:extent cx="543560" cy="36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4.3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в МБОУ «СОШ№1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63575</wp:posOffset>
                </wp:positionH>
                <wp:positionV relativeFrom="paragraph">
                  <wp:posOffset>41910</wp:posOffset>
                </wp:positionV>
                <wp:extent cx="3142615" cy="2571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офилактика суици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25pt;mso-wrap-distance-left:9.05pt;mso-wrap-distance-right:9.05pt;mso-wrap-distance-top:3.6pt;mso-wrap-distance-bottom:3.6pt;margin-top:3.3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Профилактика суици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978150</wp:posOffset>
                </wp:positionH>
                <wp:positionV relativeFrom="paragraph">
                  <wp:posOffset>108585</wp:posOffset>
                </wp:positionV>
                <wp:extent cx="3390265" cy="418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епосредственно суицид/попы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32.95pt;mso-wrap-distance-left:9.05pt;mso-wrap-distance-right:9.05pt;mso-wrap-distance-top:3.6pt;mso-wrap-distance-bottom:3.6pt;margin-top:8.55pt;mso-position-vertical-relative:text;margin-left:234.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епосредственно суицид/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3810635</wp:posOffset>
                </wp:positionH>
                <wp:positionV relativeFrom="paragraph">
                  <wp:posOffset>702945</wp:posOffset>
                </wp:positionV>
                <wp:extent cx="3637915" cy="11804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Оказание первой помощи лицом/лицами обнаружившими суицид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ообщение дежурному администратору об инцидент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92.95pt;mso-wrap-distance-left:9.05pt;mso-wrap-distance-right:9.05pt;mso-wrap-distance-top:3.6pt;mso-wrap-distance-bottom:3.6pt;margin-top:55.35pt;mso-position-vertical-relative:text;margin-left:300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Оказание первой помощи лицом/лицами обнаружившими суициден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Сообщение дежурному администратору об инцидент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700405</wp:posOffset>
                </wp:positionH>
                <wp:positionV relativeFrom="paragraph">
                  <wp:posOffset>702945</wp:posOffset>
                </wp:positionV>
                <wp:extent cx="3190240" cy="1170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людение за учащимися всеми участниками образовательного процесс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дминистрация, социальный педагог, психологи, педагоги, классные руководители,технический персона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92.2pt;mso-wrap-distance-left:9.05pt;mso-wrap-distance-right:9.05pt;mso-wrap-distance-top:3.6pt;mso-wrap-distance-bottom:3.6pt;margin-top:55.35pt;mso-position-vertical-relative:text;margin-left:-5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блюдение за учащимися всеми участниками образовательного процесса: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дминистрация, социальный педагог, психологи, педагоги, классные руководители,технический персона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226" w:leader="none"/>
        </w:tabs>
        <w:ind w:left="187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1562100</wp:posOffset>
                </wp:positionV>
                <wp:extent cx="3685540" cy="151384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журный администратор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зывает скорую помощ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ает в полицию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ает в КДНиЗП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ает классному руководителю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отсутствии классного руководителя сообщает родител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19.2pt;mso-wrap-distance-left:9.05pt;mso-wrap-distance-right:9.05pt;mso-wrap-distance-top:3.6pt;mso-wrap-distance-bottom:3.6pt;margin-top:123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журный администратор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зывает скорую помощ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ает в полицию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ает в КДНиЗП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ает классному руководителю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 отсутствии классного руководителя сообщает родител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-700405</wp:posOffset>
                </wp:positionH>
                <wp:positionV relativeFrom="paragraph">
                  <wp:posOffset>1635760</wp:posOffset>
                </wp:positionV>
                <wp:extent cx="3152140" cy="100901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психологом по плану (7, 9, 11 классы) или по запросу администрации, классных руководителей, родител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9.45pt;mso-wrap-distance-left:9.05pt;mso-wrap-distance-right:9.05pt;mso-wrap-distance-top:3.6pt;mso-wrap-distance-bottom:3.6pt;margin-top:128.8pt;mso-position-vertical-relative:text;margin-left:-55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агностика психологом по плану (7, 9, 11 классы) или по запросу администрации, классных руководителей, родител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700405</wp:posOffset>
                </wp:positionH>
                <wp:positionV relativeFrom="paragraph">
                  <wp:posOffset>2760980</wp:posOffset>
                </wp:positionV>
                <wp:extent cx="3161665" cy="11804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сихол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формирует классного руководителя, администрацию и родителей о суицидальных склонностях учащего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ный руково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иглашает родителей к психолог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92.95pt;mso-wrap-distance-left:9.05pt;mso-wrap-distance-right:9.05pt;mso-wrap-distance-top:3.6pt;mso-wrap-distance-bottom:3.6pt;margin-top:217.4pt;mso-position-vertical-relative:text;margin-left:-55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сихоло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нформирует классного руководителя, администрацию и родителей о суицидальных склонностях учащего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лассный руководите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иглашает родителей к психологу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page">
                  <wp:posOffset>3829685</wp:posOffset>
                </wp:positionH>
                <wp:positionV relativeFrom="paragraph">
                  <wp:posOffset>3175000</wp:posOffset>
                </wp:positionV>
                <wp:extent cx="3618865" cy="15519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приезда скорой оказание помощи /поддержки суициденту (моральной, физической), сопроводить к   с психологу или социальному педагогу, в их отсутствие дежурному администратору, классному руководи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бенок не должен оставаться один!!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122.2pt;mso-wrap-distance-left:9.05pt;mso-wrap-distance-right:9.05pt;mso-wrap-distance-top:3.6pt;mso-wrap-distance-bottom:3.6pt;margin-top:250pt;mso-position-vertical-relative:text;margin-left:301.5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приезда скорой оказание помощи /поддержки суициденту (моральной, физической), сопроводить к   с психологу или социальному педагогу, в их отсутствие дежурному администратору, классному руководител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бенок не должен оставаться один!!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22245</wp:posOffset>
                </wp:positionH>
                <wp:positionV relativeFrom="paragraph">
                  <wp:posOffset>4831715</wp:posOffset>
                </wp:positionV>
                <wp:extent cx="3625850" cy="1730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73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сихоло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 встречи с  классом, в котором произошел суицид для психологической помощи 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педагогов по вопросам взаимодействия с детьми пережившими данное событие.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ind w:left="795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5pt;height:136.25pt;mso-wrap-distance-left:9.05pt;mso-wrap-distance-right:9.05pt;mso-wrap-distance-top:0pt;mso-wrap-distance-bottom:0pt;margin-top:380.45pt;mso-position-vertical-relative:text;margin-left:214.35pt;mso-position-horizontal-relative:margin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сихолог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ит встречи с  классом, в котором произошел суицид для психологической помощи 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педагогов по вопросам взаимодействия с детьми пережившими данное событие.</w:t>
                      </w:r>
                    </w:p>
                    <w:p>
                      <w:pPr>
                        <w:pStyle w:val="Style20"/>
                        <w:spacing w:before="0" w:after="160"/>
                        <w:ind w:left="795" w:hanging="0"/>
                        <w:contextualSpacing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709930</wp:posOffset>
                </wp:positionH>
                <wp:positionV relativeFrom="paragraph">
                  <wp:posOffset>4098290</wp:posOffset>
                </wp:positionV>
                <wp:extent cx="3161665" cy="25806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сихолог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 комплекс мер с учащимся показавшими суицидальную склонность по предотвращению суицида (консультации, тренинги, беседы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яет  к узким специалиста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 дополнительную диагностику всего класса, в котором обнаружились дети с суицидальными намерениями или совершившим суицид (сопровождение класс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03.2pt;mso-wrap-distance-left:9.05pt;mso-wrap-distance-right:9.05pt;mso-wrap-distance-top:3.6pt;mso-wrap-distance-bottom:3.6pt;margin-top:322.7pt;mso-position-vertical-relative:text;margin-left:-55.9pt;mso-position-horizontal-relative:margin">
                <v:textbox>
                  <w:txbxContent>
                    <w:p>
                      <w:pPr>
                        <w:pStyle w:val="Normal"/>
                        <w:pBdr>
                          <w:right w:val="single" w:sz="4" w:space="4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сихолог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ит комплекс мер с учащимся показавшими суицидальную склонность по предотвращению суицида (консультации, тренинги, беседы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яет  к узким специалиста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before="0" w:after="16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одит дополнительную диагностику всего класса, в котором обнаружились дети с суицидальными намерениями или совершившим суицид (сопровождение класс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9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basedOn w:val="Style13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s27.edubratsk.ru/index.php/roditelyam/46-zakony-irkutskoj-oblasti/28-zakon-irkutskoj-oblasti-ot-05-03-2010-g-7-oz-ob-otdelnykh-merakh-po-zashchite-detej-ot-faktorov-negativno-vliyayushchikh-na-ikh-fizicheskoe-intellektualnoe-psikhicheskoe-dukhovnoe-i-nravstvennoe-razvitie-v-irkutskoj-oblas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3:21:00Z</dcterms:created>
  <dc:creator>МорозоваТН</dc:creator>
  <dc:description/>
  <cp:keywords/>
  <dc:language>en-US</dc:language>
  <cp:lastModifiedBy>Сергеева</cp:lastModifiedBy>
  <cp:lastPrinted>2023-09-12T07:21:00Z</cp:lastPrinted>
  <dcterms:modified xsi:type="dcterms:W3CDTF">2024-10-14T11:00:00Z</dcterms:modified>
  <cp:revision>5</cp:revision>
  <dc:subject/>
  <dc:title>Муниципальное бюджетное общеобразовательное учреждение           «Средняя общеобразовательная школа № 11»</dc:title>
</cp:coreProperties>
</file>