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6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ом директора МБОУ «СОШ № 11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262/3      от </w:t>
            </w:r>
            <w:r>
              <w:rPr>
                <w:bCs/>
                <w:u w:val="single"/>
              </w:rPr>
              <w:t xml:space="preserve">«30»  августа </w:t>
            </w:r>
            <w:r>
              <w:rPr>
                <w:bCs/>
              </w:rPr>
              <w:t xml:space="preserve">  2024 год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работы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профилактики безнадзорности, беспризорности, </w:t>
      </w:r>
    </w:p>
    <w:p>
      <w:pPr>
        <w:pStyle w:val="Normal"/>
        <w:jc w:val="center"/>
        <w:rPr/>
      </w:pPr>
      <w:r>
        <w:rPr>
          <w:b/>
          <w:bCs/>
        </w:rPr>
        <w:t xml:space="preserve">правонарушений и антиобщественных деяний несовершеннолетних МБОУ «СОШ № 11» </w:t>
      </w:r>
    </w:p>
    <w:p>
      <w:pPr>
        <w:pStyle w:val="Normal"/>
        <w:jc w:val="center"/>
        <w:rPr/>
      </w:pPr>
      <w:r>
        <w:rPr>
          <w:b/>
          <w:bCs/>
        </w:rPr>
        <w:t>на 2024/ 2025 учебный год</w:t>
      </w:r>
      <w:r>
        <w:rPr/>
        <w:br/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предупреждение  противоправного поведения  учащихся МБОУ «СОШ № 11», создание условий для получения   учащимися МБОУ «СОШ № 11»  полноценного  качественного  образования, организация профилактической  работы   по предупреждению негативных проявлений в детской и подростковой среде. </w:t>
      </w:r>
    </w:p>
    <w:p>
      <w:pPr>
        <w:pStyle w:val="Normal"/>
        <w:ind w:left="1" w:firstLine="708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организация взаимодействия социально-педагогических и прочих структур по предупреждению правонарушений несовершеннолетни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оздание  условий  для  успешной  социальной  адаптации несовершеннолетних, раскрытие их творческого потенциала и жизненного самоопределения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рганизация социального патронажа детей и подростков и (или) их семей, рассматриваемых на заседании Совета; </w:t>
      </w:r>
    </w:p>
    <w:p>
      <w:pPr>
        <w:pStyle w:val="Normal"/>
        <w:ind w:firstLine="709"/>
        <w:jc w:val="both"/>
        <w:rPr/>
      </w:pPr>
      <w:r>
        <w:rPr>
          <w:bCs/>
        </w:rPr>
        <w:t>-  обеспечение  целенаправленного  педагогического,  психологического, правового  влияния  на  поведение  и  деятельность  детей  и  подростков МБОУ «СОШ № 11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беспечить защиту прав и законные интересы обучающихся школы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47"/>
        <w:gridCol w:w="2258"/>
        <w:gridCol w:w="1920"/>
        <w:gridCol w:w="2201"/>
        <w:gridCol w:w="25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.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Направление работы. Анали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детей с девиациями в поведении.</w:t>
            </w:r>
            <w:r>
              <w:rPr>
                <w:rFonts w:eastAsia="Calibri"/>
                <w:lang w:eastAsia="en-US"/>
              </w:rPr>
              <w:t xml:space="preserve"> Выявление семей несовершеннолетних, находящихся в социально опасном положении. Оперативное информирование и предоставление статистического материала по состоянию преступности среди обучающихся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рофилактики,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 руководители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., инспектор ПДН ОП – 1 УМВД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собеседования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дивидуальные встречи,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работы. Согласование списка состоящих в СОП. Взаимодействие с инспекторами для принятия мер по социальной защите и поддержке учащихся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верок по учету в ПДН: обучающихся, семей, находящихся в СОП, требующих повышенного педагогического внимания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 в квартал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Анализ результатов деятельности по профилактике безнадзорности и правонарушений несовершеннолетних в МБОУ «СОШ № 11», эффективность проводимых мероприятий, разработка предложений по улучшению системы профилактики безнадзорности и правонарушений несовершеннолетних в МБОУ «СОШ № 11»;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рофилактик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протоколы заседаний Совета профилактики,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- акты посещений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и работа по профилактике систематически самовольно уходящих обучающихся из дома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ок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,  инспектор ПДН ОП – 1 УМВД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.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Направление работы. Работа со случа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мотрение персональных дел обучающихся не посещающих или систематически пропускающих по неуважительным причинам занятия в МБОУ «СОШ № 11», нарушающих Устав образовательной организации, с антиобщественным поведением; совершивших административные правонарушения и преступления, состоящих на учете в подразделениях по делам несовершеннолетни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рофилак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постановления КДН и ЗП, решения ОДН ОП-1</w:t>
            </w:r>
          </w:p>
          <w:p>
            <w:pPr>
              <w:pStyle w:val="Style15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Style1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папки работы с персональными данными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оформление наглядных материал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ограмм (плана) индивидуальной профилактической работы с обучающимся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спискам, состоящих на профилактических учёт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Классные руководители 1-11 кл., педагог-психолог, социальный педагог Главаля И.Г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индивидуальной профилактической работы с обучающим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, в случае необходимости,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 xml:space="preserve">Члены Совета профилактики, педагог-психолог.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индивидуальные консультации</w:t>
            </w:r>
          </w:p>
          <w:p>
            <w:pPr>
              <w:pStyle w:val="Style15"/>
              <w:rPr/>
            </w:pPr>
            <w:r>
              <w:rPr/>
              <w:t>- направление на ПМП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ение  постановки и снятия обучающегося с внутришкольного учета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по представлению классного руководителя 1-11 классов (справка о проделанной работе), по улучшению ситу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-протоколы и  решения заседаний Совета профилакт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Вовлечение обучающихся, состоящих на разных видах учета в органах и учреждениях системы профилактики, в объединения дополнительного образования, во внеурочную деятельность, проведение коллективных творческих дел, мероприятий, летнюю оздоровительную кампанию, трудовые объединения, действующие в МБОУ «СОШ № 11», в г.Ангарске, через организацию</w:t>
            </w:r>
            <w:r>
              <w:rPr/>
              <w:t xml:space="preserve"> в</w:t>
            </w:r>
            <w:r>
              <w:rPr>
                <w:rFonts w:eastAsia="Calibri"/>
                <w:lang w:eastAsia="en-US"/>
              </w:rPr>
              <w:t>стреч, бесед, просмотров тематических видеофильмов, индивидуальных консультаций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бор информации занятости обучающихся в кружках, секциях, клубах (в том числе состоящих на различных профилактических учётах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, классные руководители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1-11 кл.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спектор ПДН ОП – 1 УМВД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налы дополнительного образования и внеурочной деятельности, карта занятости, аналитические справ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Осуществление профилактической работы с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 и на господдержке, через организацию встреч, бесед, просмотров тематических видеофильмов, индивидуальных консультаций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ва раза в месяц 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,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 1-11 кл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тические справки, дорожные карты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Заслушивание на заседаниях Совета профилактики информации, отчетов классных руководителей с обучающимися по проводимой индивидуальной профилактической работе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ях: 1 раз в месяц, 1 раз в 3 месяц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,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рофилактики</w:t>
            </w:r>
          </w:p>
          <w:p>
            <w:pPr>
              <w:pStyle w:val="Style15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Style1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апки работы с персональными   материалами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формление наглядных материал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Информирование директора, родителей (членов УС) МБОУ «СОШ № 11» о состоянии проводимой работы с обучающимися, исполнительской дисциплине привлеченных к профилактической работе специалистов МБОУ «СОШ № 11»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заместитель по УВР Сергеева А.М., социальный педагог Главаля И.Г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- административные совещания при директоре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матическое совещание с педагогами школы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 xml:space="preserve">- заседание Управляющего Совет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роков проведения индивидуальной профилактической работы с обучающимся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-протоколы, решения Совета профилактик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.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Направление работы. Организационно-методическое руководство развитием системы профилактики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ка вопросов 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 перед соответствующими органами и учреждениями системы профилактики (КДНиЗП, Органы опеки и попечительства, Управление ЦПД, ОДН МВД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-ходатайства органов системы профилактики (КДНиЗП, Органы опеки и попечительства, Управление ЦПД, ОДН МВД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При отсутствии положительных результатов в проводимой индивидуальной профилактической работе информирование об этом директора МБОУ «СОШ № 11», направление ходатайств в органы и учреждения системы профилактики правонарушений несовершеннолетних о необходимости проведения индивидуальной профилактической работы с несовершеннолетним и (или) родителями (законными представителями)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рофилактики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 xml:space="preserve">-ходатайства органов системы профилактики </w:t>
            </w:r>
            <w:r>
              <w:rPr/>
              <w:t>(КДНиЗП, Органы опеки и попечительства, Управление ЦПД, ОДН МВД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Ходатайства о досрочном снятии с учета несовершеннолетнего, в отношении которого осуществляется индивидуальная профилактическая работа, в КДНиЗП, ОДН МВД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, классные руководител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-ходатайства МБОУ «СОШ № 11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Вынесение проблемных вопросов, связанных с профилактикой безнадзорности и правонарушений несовершеннолетних  на обсуждение педагогического совета для принятия коллегиальных  решений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, классные руководител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рофилактики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папки работы  с персональными материалами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 xml:space="preserve">- протоколы педсов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Оказание помощи родителям или лицам, их заменяющим, в вопросах обучения, воспитания несовершеннолетних. Семейная гостиная «Птица счастья» по освоению положения «Конвенция о правах ребенка» для родителей, в рамках консультационного центра для родителей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, классные руководител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памятки</w:t>
            </w:r>
          </w:p>
          <w:p>
            <w:pPr>
              <w:pStyle w:val="Style15"/>
              <w:rPr/>
            </w:pPr>
            <w:r>
              <w:rPr/>
              <w:t>-характеристики</w:t>
            </w:r>
          </w:p>
          <w:p>
            <w:pPr>
              <w:pStyle w:val="Style15"/>
              <w:rPr/>
            </w:pPr>
            <w:r>
              <w:rPr/>
              <w:t>-протоколы собраний</w:t>
            </w:r>
          </w:p>
          <w:p>
            <w:pPr>
              <w:pStyle w:val="Style15"/>
              <w:rPr/>
            </w:pPr>
            <w:r>
              <w:rPr/>
              <w:t>-содержание актов посещений, обследований ЖБУ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-составление ходатайств в ПДН ОП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есение предложений по принятию комплекса 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 и пр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, классные руководител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рофилактики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апки работы  с персональными материалами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оформление наглядных материалов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месячников профилакт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Обобщение опыта по повышению эффективности работы МБОУ «СОШ № 11» по профилактике безнадзорности и правонарушений несовершеннолетних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законодательные и правовые документы всех уровней</w:t>
            </w:r>
          </w:p>
          <w:p>
            <w:pPr>
              <w:pStyle w:val="Style15"/>
              <w:rPr/>
            </w:pPr>
            <w:r>
              <w:rPr/>
              <w:t>-локальная нормативная база</w:t>
            </w:r>
          </w:p>
          <w:p>
            <w:pPr>
              <w:pStyle w:val="Style15"/>
              <w:rPr/>
            </w:pPr>
            <w:r>
              <w:rPr/>
              <w:t>-папка деятельности Совета профилактики</w:t>
            </w:r>
          </w:p>
          <w:p>
            <w:pPr>
              <w:pStyle w:val="Style15"/>
              <w:rPr/>
            </w:pPr>
            <w:r>
              <w:rPr/>
              <w:t>- семинары практикумы с приглашением специалистов</w:t>
            </w:r>
          </w:p>
          <w:p>
            <w:pPr>
              <w:pStyle w:val="Style15"/>
              <w:rPr/>
            </w:pPr>
            <w:r>
              <w:rPr/>
              <w:t>- межведомственные планы</w:t>
            </w:r>
          </w:p>
          <w:p>
            <w:pPr>
              <w:pStyle w:val="Style15"/>
              <w:rPr/>
            </w:pPr>
            <w:r>
              <w:rPr/>
              <w:t>- семейный фестиваль «Family Fest», муниципальная Квест-игра «Вместе мы команда!»</w:t>
            </w:r>
          </w:p>
          <w:p>
            <w:pPr>
              <w:pStyle w:val="Style15"/>
              <w:rPr/>
            </w:pPr>
            <w:r>
              <w:rPr/>
              <w:t xml:space="preserve">- взаимодействие с «Советом отцов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 xml:space="preserve">Разработка и внедрение систем взаимодействия педагогов МБОУ «СОШ № 11» с другими учреждениями Ангарска по вопросам профилактики безнадзорности и правонарушений. Семейный фестиваль «Family Fest», </w:t>
            </w:r>
            <w:r>
              <w:rPr/>
              <w:t>муниципальная Квест-игра «Вместе мы команда!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 об исполнении  решений Совета профилактики  на заседании Совета профилактики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ледний четверг месяц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Члены Совета профилактики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-протоколы и  решения заседаний Совета профилакт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0:00Z</dcterms:created>
  <dc:creator>Пользователь Windows</dc:creator>
  <dc:description/>
  <cp:keywords/>
  <dc:language>en-US</dc:language>
  <cp:lastModifiedBy>Сергеева</cp:lastModifiedBy>
  <cp:lastPrinted>2024-08-23T15:57:00Z</cp:lastPrinted>
  <dcterms:modified xsi:type="dcterms:W3CDTF">2024-10-14T11:00:00Z</dcterms:modified>
  <cp:revision>3</cp:revision>
  <dc:subject/>
  <dc:title/>
</cp:coreProperties>
</file>