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сентября 2024 года </w:t>
        <w:tab/>
        <w:tab/>
        <w:tab/>
        <w:tab/>
        <w:tab/>
        <w:tab/>
        <w:t xml:space="preserve">              № 29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расписания социально-псих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я по классам и кабинета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му Приказом Министерства просвещения Российской Федерации от 20.02.2020г N 59, руководствуясь Уста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исание проведения социально-психологического тестирования по классам и кабинетам (приложение №1 к приказу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етчеру по расписанию учебных занятий Лебедевой Ю.В.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корректировку в учебное расписание с учетом  расписания социально-психологического тестирования обучающихся с 16 сентября по 27 сентября 2024г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 педагогов, классных руководителей, обучающихся об изменении учебного расписания и расписании социально-психологического тестирова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АХЧ Зыковой Е.А.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кабинетов санитарно-эпидемиологическим требованиям. 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стемному администратору Фибих А.Ю.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технической готовности кабинетов информатики для проведения электронного тестирования посредством ИКС «Интернет»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начить ответственных в кабинетах для проведения тестирования (Приложение №1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риказа возлагаю на заместителя директора по УВР Сергееву А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№11»                                  Демидова Т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 «Об утверждении расписания социально-псих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 по классам и кабинета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№11»   Демидова Т.А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»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" w:right="45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Расписание  проведения социально-психологического тестирования обучающихся </w:t>
      </w:r>
    </w:p>
    <w:p>
      <w:pPr>
        <w:pStyle w:val="Normal"/>
        <w:numPr>
          <w:ilvl w:val="0"/>
          <w:numId w:val="0"/>
        </w:numPr>
        <w:spacing w:before="0" w:after="0"/>
        <w:ind w:left="45" w:right="45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В МБОУ «СОШ№11»</w:t>
      </w:r>
    </w:p>
    <w:p>
      <w:pPr>
        <w:pStyle w:val="Normal"/>
        <w:shd w:fill="FFFFFF" w:val="clear"/>
        <w:spacing w:before="0" w:after="0"/>
        <w:ind w:right="-31" w:hanging="0"/>
        <w:jc w:val="center"/>
        <w:rPr/>
      </w:pPr>
      <w:r>
        <w:rPr/>
        <w:t>в соответствие календар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2"/>
        <w:gridCol w:w="1690"/>
        <w:gridCol w:w="1983"/>
        <w:gridCol w:w="1834"/>
        <w:gridCol w:w="17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/групп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начала проведения тес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член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(ч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(в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 (ч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4 (п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И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(распоряжением)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9:00Z</dcterms:created>
  <dc:creator>МорозоваТН</dc:creator>
  <dc:description/>
  <dc:language>en-US</dc:language>
  <cp:lastModifiedBy>Сергеева</cp:lastModifiedBy>
  <cp:lastPrinted>2021-09-17T14:18:00Z</cp:lastPrinted>
  <dcterms:modified xsi:type="dcterms:W3CDTF">2024-09-19T07:49:00Z</dcterms:modified>
  <cp:revision>2</cp:revision>
  <dc:subject/>
  <dc:title>Муниципальное бюджетное общеобразовательное учреждение           «Средняя общеобразовательная школа № 11»</dc:title>
</cp:coreProperties>
</file>