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МБОУ «СОШ№11»</w:t>
      </w:r>
    </w:p>
    <w:p>
      <w:pPr>
        <w:pStyle w:val="Normal"/>
        <w:jc w:val="center"/>
        <w:rPr/>
      </w:pPr>
      <w:r>
        <w:rPr/>
        <w:t>о проведении  мероприятий в рамках областной профилактической недели «Мы за чистые лёгкие»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418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сылка на размещение материалов о проведении мероприят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крытие недели «Будем чисто дышать- чистыми лёгким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олонтёрский отряд «Неотлож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итнес профилакти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гласно плану проведения динамических пер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0"/>
                  <w:u w:val="single"/>
                  <w:lang w:val="ru-RU" w:eastAsia="en-US"/>
                </w:rPr>
                <w:t>План динамичесих перемен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Оn-line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Трансляц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На ТВ панелях видеоролики о ЗОЖ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1A1A1A"/>
                <w:sz w:val="23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Ежеднев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0"/>
                  <w:u w:val="single"/>
                  <w:lang w:val="ru-RU" w:eastAsia="en-US"/>
                </w:rPr>
                <w:t>Антиникотиновая пропаганда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с целью привлечь внимание к проблеме курения и для формирования негативного отношения подростков и взрослых к табакоку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еники, родители, население микрорайона Кит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s://vk.com/wall-216068089_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ЗОЖ</w:t>
            </w:r>
          </w:p>
          <w:p>
            <w:pPr>
              <w:pStyle w:val="Normal"/>
              <w:rPr/>
            </w:pPr>
            <w:r>
              <w:rPr/>
              <w:t>«Профилактика табакокурения»</w:t>
            </w:r>
          </w:p>
          <w:p>
            <w:pPr>
              <w:pStyle w:val="Normal"/>
              <w:rPr/>
            </w:pPr>
            <w:r>
              <w:rPr/>
              <w:t>«Все цвета, кроме чёрного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http://цпрк.образование38.рф/files/narkopost/otcheti_narkopost/pamyatki_dlya_peda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val="en-US" w:eastAsia="ru-RU"/>
              </w:rPr>
              <w:t>gogov_prostye_pravila_profilaktika_upotrebleniya_tabaka_i_inoj_nikotinosoderzhawej_prod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ukcii_sredi_obuchayuwihsya.pdf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Разыгрывание сказки в начальной школе с целью формирования негативного отношения к табакокурению среди учеников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s://vk.com/wall-216068089_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филактическая акция «Бирюзовая ленточка», как символ чистого неб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s://vk.com/wall-216068089_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Кинозал «Посмотри. Обсуди.</w:t>
            </w:r>
            <w:r>
              <w:rPr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color w:val="1A1A1A"/>
                <w:sz w:val="23"/>
                <w:szCs w:val="23"/>
                <w:shd w:fill="FFFFFF" w:val="clear"/>
              </w:rPr>
              <w:t>Осмысли»</w:t>
            </w:r>
            <w:r>
              <w:rPr>
                <w:color w:val="1A1A1A"/>
                <w:sz w:val="23"/>
                <w:szCs w:val="23"/>
              </w:rPr>
              <w:t xml:space="preserve"> Видеофильмы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Общероссийской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общественной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поддержки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президентских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инициатив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в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области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eastAsia="ru-RU"/>
              </w:rPr>
            </w:pPr>
            <w:r>
              <w:rPr>
                <w:color w:val="1A1A1A"/>
                <w:sz w:val="23"/>
                <w:szCs w:val="23"/>
              </w:rPr>
              <w:t xml:space="preserve">здоровьесбережения нации «Общее дел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s://vk.com/wall-216068089_4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Конкурс информационный стендов «Мы за чистые лёгкие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 5-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Беседа по классам фельдшера Пильшиковой Е.О. о влиянии на организм подростков и взрослых никотин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-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Размещение памяток на сайте , в ч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одители 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ие в конкурсах по профилактике ПАВ 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олонтёрский отряд «Неотлож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https://vk.com/wall-216068089_4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https://vk.com/wall-216068089_427</w:t>
            </w:r>
          </w:p>
        </w:tc>
      </w:tr>
    </w:tbl>
    <w:p>
      <w:pPr>
        <w:pStyle w:val="Normal"/>
        <w:jc w:val="center"/>
        <w:rPr/>
      </w:pPr>
      <w:r>
        <w:rPr/>
        <w:t>Заместитель директора по УВР       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1-angarsk-r138.gosweb.gosuslugi.ru/nasha-shkola/antibullingovyy-proekt-novoe-shkolnoe-prostranstvo/dokumenty-2_585.html" TargetMode="External"/><Relationship Id="rId3" Type="http://schemas.openxmlformats.org/officeDocument/2006/relationships/hyperlink" Target="https://minzdrav.gov.ru/photo/video/antinikotinovaya-propagan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6:00Z</dcterms:created>
  <dc:creator>Сергеева</dc:creator>
  <dc:description/>
  <dc:language>en-US</dc:language>
  <cp:lastModifiedBy>Сергеева</cp:lastModifiedBy>
  <dcterms:modified xsi:type="dcterms:W3CDTF">2024-12-09T05:49:00Z</dcterms:modified>
  <cp:revision>2</cp:revision>
  <dc:subject/>
  <dc:title/>
</cp:coreProperties>
</file>