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тчё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 проведении областной профилактической недели «Здоровая семь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ru-RU"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76"/>
        <w:gridCol w:w="1497"/>
        <w:gridCol w:w="1697"/>
        <w:gridCol w:w="1655"/>
        <w:gridCol w:w="1466"/>
        <w:gridCol w:w="198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азмещение материалов на сайтеОУ, социальных сетя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вет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 у подростков осознанного отношения к своей жизни, к ответственному принятию решений и выбору действий.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11.2024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Социальный педагог Главаля И.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и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В здоровом теле - здоровый дух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 у подростков осознанного отношения к своему здоровью.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11.2024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Социальный педагог Главаля И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/>
                </w:rPr>
                <w:t>Новости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льнее соблазн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социально-негативных явлений.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лонтёрский отряд «Неотлож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11.2024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ru-RU" w:eastAsia="ru-RU"/>
                </w:rPr>
                <w:t>https://vk.com/wall-216068089_428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/>
                </w:rPr>
                <w:t>Новости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"Femily Fest-2024"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стиваль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паганда семейных цен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6.12.2024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ru-RU" w:eastAsia="ru-RU"/>
                </w:rPr>
                <w:t>https://vk.com/wall-216068089_43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воспитание подрост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одительские собрания в 3-11 класса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Пропаганда семейных ценностей, профилактика ранней беременности, заболе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дители (законные представите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ябрь 2024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Заместитель директора по УВР Сергеева А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О «Родители Сибири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кц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24  в 13.3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Заместитель директора по УВР Сергеева А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К «Лесник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20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0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1-angarsk-r138.gosweb.gosuslugi.ru/roditelyam-i-uchenikam/novosti/novosti_290.html" TargetMode="External"/><Relationship Id="rId3" Type="http://schemas.openxmlformats.org/officeDocument/2006/relationships/hyperlink" Target="https://vk.com/wall-216068089_428" TargetMode="External"/><Relationship Id="rId4" Type="http://schemas.openxmlformats.org/officeDocument/2006/relationships/hyperlink" Target="https://sh11-angarsk-r138.gosweb.gosuslugi.ru/roditelyam-i-uchenikam/novosti/novosti_290.html" TargetMode="External"/><Relationship Id="rId5" Type="http://schemas.openxmlformats.org/officeDocument/2006/relationships/hyperlink" Target="https://vk.com/wall-216068089_4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9:00Z</dcterms:created>
  <dc:creator>Сергеева</dc:creator>
  <dc:description/>
  <dc:language>en-US</dc:language>
  <cp:lastModifiedBy>Сергеева</cp:lastModifiedBy>
  <cp:lastPrinted>2024-12-11T17:52:00Z</cp:lastPrinted>
  <dcterms:modified xsi:type="dcterms:W3CDTF">2024-12-11T10:04:00Z</dcterms:modified>
  <cp:revision>1</cp:revision>
  <dc:subject/>
  <dc:title/>
</cp:coreProperties>
</file>