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ноября  2024 года </w:t>
        <w:tab/>
        <w:t xml:space="preserve">                                                                             №386/1</w:t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областной профилактической </w:t>
      </w:r>
    </w:p>
    <w:p>
      <w:pPr>
        <w:pStyle w:val="1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и «Здоровая семья »</w:t>
      </w:r>
    </w:p>
    <w:p>
      <w:pPr>
        <w:pStyle w:val="1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лана проведения областных профилактических недель на 2024-2025 у.г.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bookmarkStart w:id="0" w:name="bookmark9"/>
      <w:bookmarkEnd w:id="0"/>
      <w:r>
        <w:rPr>
          <w:color w:val="000000"/>
          <w:sz w:val="24"/>
          <w:szCs w:val="24"/>
        </w:rPr>
        <w:t>Утвердить план проведения областной недели профилактики и правонарушений в подростковой среде «Здоровая семья» с  28 ноября по 3 декабря  2024 года (Приложение №1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за проведение мероприятий назначить социального педагога, руководителя волонтёрского отряда «Неотложка» Главаля И.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му педагогу, руководителю  волонтёрского отряда «Неотложка» Главаля И.Г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и организации мероприятий в рамках профилактической недели использовать методические рекомендации ГКУ «ЦПРК». Ссылка для скачивания файл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lozhenie_1_vich_spi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дневно оформлять пострелизы о проведенных мероприятиях с фотоприложениями и направлять заместителю директора по УВР Сергеевой А.М. для размещения в официальных каналах школ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в срок до 06.12.2024г  направить отчёт о проведённых мероприятиях  в электронном виде на адрес электронной почты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oroleva</w:t>
        </w:r>
        <w:r>
          <w:rPr>
            <w:rStyle w:val="InternetLink"/>
            <w:color w:val="000000"/>
            <w:sz w:val="24"/>
            <w:szCs w:val="24"/>
          </w:rPr>
          <w:t>979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заместителю директора по УВР Сергеевой А.М. (Приложение №2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школьного телевидения «Спектр» Марченко И.А. включить в школьный выпуск новостей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школьной газеты «Большая перемена» Беднарской Е.И. включить в выпуск газеты 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ным руководителям 5-11 классов организовать учащихся и их родителей для активного участия в мероприятиях профилактической нед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06.12.2024г. разместить информацию на сайте школы об итогах проведения недели (отв. Заместитель директора по УВР Сергеева А.М., зам.директора по УВР Вахранёва С.В..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иказа  возложить на заместителя директора по УВР Сергееву А.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«СОШ№11»                                                        Т.А. Демидов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36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ителя- предметн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Ольг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ова Наталья Сергее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якова Ан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ямкина Валентина Михайл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ар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ей Ольга Михайл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кина Валерия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тков Юрий Никола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игина Ан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ая Гульнара Борис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Ксен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нцева Наталья Сергее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ина Юлия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ина Оксана Владимир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ас Лидия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орский Виктор Анатоль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инина Ма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енко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аталь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ыгин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ова Наталь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ля Ир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ко Всеволод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ва Альб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н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Илья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ложение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3"/>
        <w:gridCol w:w="1406"/>
        <w:gridCol w:w="1303"/>
        <w:gridCol w:w="1616"/>
        <w:gridCol w:w="1418"/>
        <w:gridCol w:w="17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опрос-ответ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н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 у подростков осознанного отношения к своей жизни, к ответственному принятию решений и выбору действий.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28.11.202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Социальный педагог Главаля И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из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В здоровом теле - здоровый дух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 xml:space="preserve">Иг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ивация  у подростков осознанного отношения к своему здоровью.                                                 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28.11.202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Социальный педагог Главаля И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ильнее соблазно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 социально-негативных явлений.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Волонтёрский отряд «Неотлож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26.11.202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Главаля И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наркотическая комиссия А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-конкурс "Femily Fest-2024"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 xml:space="preserve">Фестиваль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ропаганда семейных це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 xml:space="preserve">1-11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06.12.202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Заместитель директора по УВР Сергеева А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Социальный педагог Главаля И.Г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ая  организация "Совет женщин АГО"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ая  организация "Совет отцов АГО"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е воспитание подро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 xml:space="preserve">Родительские собрания в 3-11 класса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ропаганда семейных ценностей, профилактика ранней беременности, заболе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оябрь 202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Заместитель директора по УВР Сергеева А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ОО «Родители Сибир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борьбы со СПИ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 xml:space="preserve">Акц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Всемирный День борьбы со СПИ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12.2024  в 13.3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Заместитель директора по УВР Сергеева А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ДК «Лесник»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jdw.xn--38-6kcadhwnl3cfdx.xn--p1ai/images/cms/data/profilakticheskie_nedeli/zdorovaya_semya/prilozhenie_1_vich_spid.pdf" TargetMode="External"/><Relationship Id="rId3" Type="http://schemas.openxmlformats.org/officeDocument/2006/relationships/hyperlink" Target="mailto:koroleva979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5:00Z</dcterms:created>
  <dc:creator>МорозоваТН</dc:creator>
  <dc:description/>
  <cp:keywords/>
  <dc:language>en-US</dc:language>
  <cp:lastModifiedBy>Сергеева</cp:lastModifiedBy>
  <cp:lastPrinted>2023-09-05T08:59:00Z</cp:lastPrinted>
  <dcterms:modified xsi:type="dcterms:W3CDTF">2024-12-11T09:20:00Z</dcterms:modified>
  <cp:revision>4</cp:revision>
  <dc:subject/>
  <dc:title>Муниципальное бюджетное общеобразовательное учреждение           «Средняя общеобразовательная школа № 11»</dc:title>
</cp:coreProperties>
</file>