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2» апреля   2025 года </w:t>
        <w:tab/>
        <w:tab/>
        <w:tab/>
        <w:tab/>
        <w:tab/>
        <w:tab/>
        <w:t xml:space="preserve">              № 98/1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 проведении недели психологии</w:t>
      </w:r>
    </w:p>
    <w:p>
      <w:pPr>
        <w:pStyle w:val="11"/>
        <w:ind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сполнение п.113 плана основных мероприятий, проводимых, в рамках Десятилетия детства, на период до 2007 года, утвержденного распоряжением Правительства РФ от 23.01.2021г №122-р, Указа Президента РФ от 09.11.2022г №809 «Об утверждении  основ государственной политики по сохранению и укреплению традиционных российских духовно-нравственных ценностей,  письма Министерства образования Иркутской области №733 от 18.04.2025г,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ЫВАЮ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bookmarkStart w:id="0" w:name="bookmark9"/>
      <w:bookmarkEnd w:id="0"/>
      <w:r>
        <w:rPr>
          <w:color w:val="000000"/>
          <w:sz w:val="20"/>
          <w:szCs w:val="20"/>
        </w:rPr>
        <w:t>Утвердить план проведения весенней недели психологии  (Приложение №1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Педагогам-психологам Шульгиной О.В., Куликовой А.В подготовить в срок до 30.04.2025г отчёт о проведении недели , направить отчёт о проведённых мероприятиях  в электронном виде на адрес электронной почты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koroleva</w:t>
        </w:r>
        <w:r>
          <w:rPr>
            <w:rStyle w:val="InternetLink"/>
            <w:color w:val="000000"/>
            <w:sz w:val="20"/>
            <w:szCs w:val="20"/>
          </w:rPr>
          <w:t>979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заместителю директора по УВР Сергеевой А.М. (Приложение №2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Руководителю школьного телевидения «Спектр» Марченко И.А. включить в школьный выпуск новостей информацию о проведении мероприятий в рамках недели психолог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школьной газеты «Большая перемена» Беднарской Е.И. включить в выпуск газеты  информацию о проведении мероприятий в рамках недели психолог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лассным руководителям 1-11 классов организовать учащихся и их родителей для активного участия в мероприятиях недели психолог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рок до 30.04.2025г. разместить информацию на сайте школы об итогах проведения недели (отв. Заместитель директора по УВР Сергеева А.М., ответственная за информатизацию Вахранёва С.В..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приказа  возложить на заместителя директора по УВР Сергееву А.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МБОУ «СОШ№11»                                                        Т.А. Демидова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риказом ознакомлены: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07330" cy="705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685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ителя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рмистрова 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ацкая Ин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ух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алёва Алин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н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ючкова Анастаси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йлова Елена Пет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щищак Денис Александро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кова Викто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к Александр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бье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икова Анастас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ыб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нюк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днарская Елена Игор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сеева Любовь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пылова Елена Ивановн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щенко Александр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ульченкова Ольга Валер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к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дышева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ямкина Валенти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ина И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ей Ольг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вская Кристина Рома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тков Юрий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буно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новская Гульнара Бор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якова Анна Анатол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гинце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льгина Окса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милицин Иван Вячеславович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ворский Викто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чигина Анна Серге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ло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гина Юл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ас Лидия Федо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ми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ильева Татьяна Павловн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вриленко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т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сыгин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ля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ко Всеволод Борисови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ова Альбина Васил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ченко Илья Андрееви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бедева Юлия Владимировн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5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685"/>
                        <w:gridCol w:w="3685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ителя-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рмистрова  Наталья Владими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ацкая Ин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ухова Елена Геннад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алёва Алин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на Ольга Васил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ючкова Анастаси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йлова Елена Пет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щищак Денис Александро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кова Виктория Константи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к Александр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бьева Ольга Никола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икова Анастас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ыбина Ольга Владими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нюк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днарская Елена Игор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сеева Любовь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пылова Елена Ивановн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щенко Александр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ульченкова Ольга Валер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к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дышева Анастасия Андре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ямкина Валенти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ина Инна Александ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ей Ольг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вская Кристина Рома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етков Юрий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бунова Ольга Серге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новская Гульнара Бор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якова Анна Анатол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гинце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а Мария Ива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льгина Окса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милицин Иван Вячеславович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орский Викто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чигина Анна Серге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лова Ксения Александ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гина Юлия Константи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ас Лидия Федо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инова Елена Александ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ильева Татьяна Павловн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вриленко Ольга Никола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лотова Наталья Ива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сыгина Юлия Александ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кова Наталья Серге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ля Ирина Геннад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ко Всеволод Борисови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ова Альбина Васил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Анна Михайл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ченко Илья Андрееви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бедева Юлия Владимировн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Приложение №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П Л А Н</w:t>
      </w:r>
    </w:p>
    <w:p>
      <w:pPr>
        <w:pStyle w:val="11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роведения </w:t>
      </w:r>
      <w:r>
        <w:rPr>
          <w:b/>
          <w:color w:val="000000"/>
          <w:sz w:val="20"/>
          <w:szCs w:val="20"/>
        </w:rPr>
        <w:t>весенней  недели психологии</w:t>
      </w:r>
    </w:p>
    <w:p>
      <w:pPr>
        <w:pStyle w:val="11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1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 (внимательности, наблюдательности, любознательности и заинтересованности); развитие чувства гордости за свою Родину, российский народ и историю России; развитие самостоятельности и личной ответственности за свои поступ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умений и навыков справляться с жизненными ситуациями, переживанием интенсивных эмоций на различных этапах возраст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и совершенствование навыков общения, формирование благоприятного социально-психологического климата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психических процессов и свойств личности на различных этапах ее 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/>
        <w:t>План недели психологи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4"/>
        <w:gridCol w:w="2245"/>
        <w:gridCol w:w="265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/ответственны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е ак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и навыков справляться с жизненными ситуациям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ем интенсивных эмо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занятие «Как прекрасен этот мир, посмотри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, 5г класс 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министерства просвещения Российской Федерации «Неделя психологии в образовательных организациях субъектов Российской Федерации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«Жизнь – мой личный кинофильм и я в нем актер, режиссер, зрител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занятие «Справляемся с сильными эмоциям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навыков общения, форм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ого социально-психологического климата образовате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" w:right="67" w:hanging="0"/>
              <w:jc w:val="left"/>
              <w:rPr>
                <w:bCs/>
              </w:rPr>
            </w:pPr>
            <w:r>
              <w:rPr>
                <w:bCs/>
              </w:rPr>
              <w:t>Игровое занятие «Шире круг»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, 5г класс 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" w:right="67" w:hanging="0"/>
              <w:jc w:val="left"/>
              <w:rPr>
                <w:bCs/>
              </w:rPr>
            </w:pPr>
            <w:r>
              <w:rPr>
                <w:rFonts w:eastAsia="Calibri"/>
                <w:bCs/>
                <w:sz w:val="24"/>
                <w:szCs w:val="24"/>
              </w:rPr>
              <w:t>Тренинговое занятие «Общение в нашей жизн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3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32" w:right="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нг «Коммуникация без границ: искусство эффективного взаимодейств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и свойств личности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занятие «Позитивное развитие»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, 5г класс 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-20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занятие «Интересные люди и их качест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«Путь к себе: Развитие через осознание и мышлени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не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5 «Круг впечатлений»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, 5г класс -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25</w:t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4 «Круг благодар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-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аксационное упражнение «Высокая энергия»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-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1408"/>
        <w:gridCol w:w="1146"/>
        <w:gridCol w:w="998"/>
        <w:gridCol w:w="1417"/>
        <w:gridCol w:w="857"/>
        <w:gridCol w:w="3842"/>
      </w:tblGrid>
      <w:tr>
        <w:trPr>
          <w:trHeight w:val="1163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-1023" w:firstLine="10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ru-RU" w:bidi="ru-RU"/>
              </w:rPr>
              <w:t>ОУ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ru-RU" w:bidi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частников, в том числ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  проведенных мероприят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воды о мероприятиях, описание опыта проведения , ссылки на официальные каналы, где размещена информация о проведении  мероприятий</w:t>
            </w:r>
          </w:p>
        </w:tc>
      </w:tr>
      <w:tr>
        <w:trPr>
          <w:trHeight w:val="113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ru-RU" w:bidi="ru-RU"/>
              </w:rPr>
              <w:t>Обучающие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од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ц.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артнеры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перечислить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color w:val="505050"/>
    </w:rPr>
  </w:style>
  <w:style w:type="character" w:styleId="2">
    <w:name w:val="Основной текст (2)_"/>
    <w:basedOn w:val="Style13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50505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60" w:after="0"/>
      <w:jc w:val="both"/>
    </w:pPr>
    <w:rPr>
      <w:rFonts w:eastAsia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a97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5:00Z</dcterms:created>
  <dc:creator>МорозоваТН</dc:creator>
  <dc:description/>
  <cp:keywords/>
  <dc:language>en-US</dc:language>
  <cp:lastModifiedBy>Сергеева</cp:lastModifiedBy>
  <cp:lastPrinted>2023-11-08T13:17:00Z</cp:lastPrinted>
  <dcterms:modified xsi:type="dcterms:W3CDTF">2025-04-25T01:05:00Z</dcterms:modified>
  <cp:revision>4</cp:revision>
  <dc:subject/>
  <dc:title>Муниципальное бюджетное общеобразовательное учреждение           «Средняя общеобразовательная школа № 11»</dc:title>
</cp:coreProperties>
</file>