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356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Комендантский ча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 — это период времени, в течение которого несовершеннолетним запрещено находиться в общественных местах без сопровождения родителей (законных представителей) или лиц, их заменяющих.  </w:t>
      </w:r>
    </w:p>
    <w:p>
      <w:pPr>
        <w:pStyle w:val="Normal"/>
        <w:widowControl/>
        <w:shd w:fill="FFFFFF" w:val="clear"/>
        <w:autoSpaceDE w:val="true"/>
        <w:spacing w:lineRule="atLeast" w:line="356" w:before="0" w:after="129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Время действия комендантского часа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56"/>
        <w:ind w:left="0" w:hanging="36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с 1 октября по 30 апреля: с 22:00 до 06:00; 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56" w:before="0" w:after="280"/>
        <w:ind w:left="0" w:hanging="36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с 1 мая по 30 сентября: с 23:00 до 06:00.  </w:t>
      </w:r>
    </w:p>
    <w:p>
      <w:pPr>
        <w:pStyle w:val="Normal"/>
        <w:widowControl/>
        <w:shd w:fill="FFFFFF" w:val="clear"/>
        <w:autoSpaceDE w:val="true"/>
        <w:spacing w:lineRule="atLeast" w:line="356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Общественные места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: улицы, парки, скверы, стадионы, транспорт общего пользования, интернет-клубы, торговые центры и другие общественные места.  </w:t>
      </w:r>
    </w:p>
    <w:p>
      <w:pPr>
        <w:pStyle w:val="Normal"/>
        <w:widowControl/>
        <w:shd w:fill="FFFFFF" w:val="clear"/>
        <w:autoSpaceDE w:val="true"/>
        <w:spacing w:lineRule="atLeast" w:line="356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Ответственность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: за нарушение комендантского часа предусмотрена административная ответственность для родителей (законных представителей).  </w:t>
      </w:r>
    </w:p>
    <w:p>
      <w:pPr>
        <w:pStyle w:val="Normal"/>
        <w:widowControl/>
        <w:shd w:fill="FFFFFF" w:val="clear"/>
        <w:autoSpaceDE w:val="true"/>
        <w:spacing w:lineRule="atLeast" w:line="356" w:before="0" w:after="129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Важно соблюдать комендантский ча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, это важно для безопасности и благополучия детей. </w:t>
      </w:r>
    </w:p>
    <w:p>
      <w:pPr>
        <w:pStyle w:val="Normal"/>
        <w:widowControl/>
        <w:shd w:fill="FFFFFF" w:val="clear"/>
        <w:autoSpaceDE w:val="true"/>
        <w:spacing w:lineRule="atLeast" w:line="356" w:before="0" w:after="129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hyperlink r:id="rId2">
        <w:r>
          <w:rPr>
            <w:rStyle w:val="InternetLink"/>
            <w:color w:val="0000FF"/>
            <w:u w:val="single"/>
          </w:rPr>
          <w:t>С 1 апреля "детский комендантский час" в Иркутской области перешел на "летнее время" - Иркутская область. Официальный портал</w:t>
        </w:r>
      </w:hyperlink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Futurismarkdownparagraph">
    <w:name w:val="futurismarkdown-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obl.ru/sites/kdnizp/news/4084858/?ysclid=map504k8xy7118613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7:00Z</dcterms:created>
  <dc:creator>Сергеева</dc:creator>
  <dc:description/>
  <dc:language>en-US</dc:language>
  <cp:lastModifiedBy>Сергеева</cp:lastModifiedBy>
  <dcterms:modified xsi:type="dcterms:W3CDTF">2025-05-15T09:01:00Z</dcterms:modified>
  <cp:revision>1</cp:revision>
  <dc:subject/>
  <dc:title/>
</cp:coreProperties>
</file>