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единой областной профилактической недели «Единство многообраз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ват детей:7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ват Родителей: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, принимавшие участие в реализации мероприятий: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оциальных партнёров: 2 (ОО «Родители Сибири», МЦ «Перспектив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роведённых мероприятий: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период 11 по 16 ноября в школе согласно календарю единых профилактических проведена неделя "Единство многообразия" 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нижение рисков возможного возникновения экстремистских проявлений в образовательной среде и сформировать у обучающихся отрицательное отношение к экстремистским проявления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сширить представление подростков о том, что они являются частью многонационального общества, где все представители имеют равные права; развить у обучающихся навыки проявления силы воли и принятия собственных решений (выбор)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верить уровень усвоения информа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рамках недели прошли следующие мероприятия: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Классный час «Многообразие народов России» (1-4 классы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Классный час «Нации мира» (5-11 классы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Оформление стенда «Нации мира»( Учащиеся вырезали  фигурки 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4.  Тематические перемены для младших классов на сплочение «Умение работать в команде», "Игры народов мира"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Акция «Дерево мира» (5-7 классы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Просмотр видеоролика «Моя Россия - мы вместе» (1-111 классы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 День толератности 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19.11.2024г организовано проведение родительского собрания для 7-11 классов на тему "Половое воспитание"(говорили о воспитании в семьях разных национальностей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15.11.2024г состоялся профилактический десант, в рамках которого специалист по работе с молодёжью МЦ Перспектива Шарапова Н.И.провела занятие на тему "Толерантность" в 6а класс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ведении профилактических мероприятий отражена на сайте школы 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Новости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                                                       Сергеева А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2.11.202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1-angarsk-r138.gosweb.gosuslugi.ru/roditelyam-i-uchenikam/novosti/?recNum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3:00Z</dcterms:created>
  <dc:creator>Сергеева</dc:creator>
  <dc:description/>
  <dc:language>en-US</dc:language>
  <cp:lastModifiedBy>Сергеева</cp:lastModifiedBy>
  <cp:lastPrinted>2024-11-22T09:51:00Z</cp:lastPrinted>
  <dcterms:modified xsi:type="dcterms:W3CDTF">2024-11-22T01:51:00Z</dcterms:modified>
  <cp:revision>1</cp:revision>
  <dc:subject/>
  <dc:title/>
</cp:coreProperties>
</file>