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дели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№1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с 25.11.2024 по 02.12.2024г педагоги-психологи Ковалёва А.В., Шульгина О.В., Сидорова И.А. повели согласно плану осенней недели психологии мероприятия в 1-11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недели: </w:t>
      </w:r>
      <w:r>
        <w:rPr>
          <w:sz w:val="24"/>
          <w:szCs w:val="24"/>
        </w:rPr>
        <w:t>подготовка  и реализация  подходящих условий для проведения различных мероприятий, которые способствуют установлению и поддержанию благоприятного психологического климата, психологически безопасной образовательной среды, чувства психологического благополучия у участников образоват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психологически безопасной образовательной среды, профилактика травли и социально опасн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сихологической компетентности педагогических работников и представителей администрации образовательной организации, обучающихся, их родителей (законных представ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жизнестойкости, актуализация личностных ресурсов участников образовательн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способствующих формированию и сохранению устойчивых дружеских отношений в учебном и профессиональном коллективах на основе принятия и взаимоуважения, повышение культуры общения и межличностного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уализация знаний и представлений участников образовательных отношений о понятиях и явлениях в области «социальная психология», в том числе ее практическом применении в жизни человека 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6"/>
        <w:gridCol w:w="1276"/>
        <w:gridCol w:w="1701"/>
        <w:gridCol w:w="992"/>
        <w:gridCol w:w="184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/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4"/>
                <w:szCs w:val="24"/>
              </w:rPr>
              <w:t>Используем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е 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мероприятия /ссылки на размещенные материал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навыков жизнестойкости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ышечных ощущений устойчивости, навыков саморегуляции, снижение психоэмоционального напряжения, развитие произвольного самоконтроля, снижение двигательной расторможенности, негативизма, преодоление препятствий и внутренней неуверенности, обучение навыкам релакс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(игровое) с элементами тренинга «В поисках хорошего настроения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1 «Комплименты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2 «Ванька-встанька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3 «Волшебная палитра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4 «Мальчик (девочка) – наоборот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5 «Правильное решение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6 «Релаксационное дыхание»</w:t>
            </w:r>
          </w:p>
          <w:p>
            <w:pPr>
              <w:pStyle w:val="TextBody"/>
              <w:ind w:left="32" w:right="67" w:firstLine="707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7 «Я молод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асс -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льгина О.В.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к,4к,3г-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министерства просвещения РФ «Неделя психологии в образовательных организациях», осень 2024 (стр. 35)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mgppu.ru/resources/files/fkc_metod/fkc_books2024.pdf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ttps</w:t>
            </w:r>
            <w:r>
              <w:rPr>
                <w:b/>
                <w:sz w:val="24"/>
                <w:szCs w:val="24"/>
              </w:rPr>
              <w:t>://.</w:t>
            </w:r>
            <w:r>
              <w:rPr>
                <w:b/>
                <w:sz w:val="24"/>
                <w:szCs w:val="24"/>
                <w:lang w:val="en-US"/>
              </w:rPr>
              <w:t>com/id877517760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(игровое) для обучающихся по программе среднего общего образования (5-8 классы), возраст: 11-14 лет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1 «Что я испытываю?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Психологическая безопасность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3 «Крылья бабочки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4 «Карта сказочной страны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5 «Орешек»</w:t>
            </w:r>
          </w:p>
          <w:p>
            <w:pPr>
              <w:pStyle w:val="TextBody"/>
              <w:ind w:left="32" w:right="67" w:firstLine="707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6 «Притча о жизни – разноцветная реа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г,6г,8к-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 класс- ответственный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министерства просвещения РФ «Неделя психологии в образовательных организациях», осень 2024 (стр. 56)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mgppu.ru/resources/files/fkc_metod/fkc_books2024.pdf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для обучающихся по программе основного общего образования и среднего общего образования (9-11 классы), возраст: 15-17 лет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1 «Мой сосед справа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2 «Поменяйтесь местами те, кто …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4 «Позитивный анализ проблемной ситуации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5 «Идеальный Я»</w:t>
            </w:r>
          </w:p>
          <w:p>
            <w:pPr>
              <w:pStyle w:val="TextBody"/>
              <w:ind w:left="32" w:right="67" w:firstLine="70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6 «Карта ресурсов»</w:t>
            </w:r>
          </w:p>
          <w:p>
            <w:pPr>
              <w:pStyle w:val="TextBody"/>
              <w:ind w:left="32" w:right="67" w:firstLine="707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7«Скажи хорош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- 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а И.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министерства просвещения РФ «Неделя психологии в образовательных организациях», осень 2024 (стр. 84)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mgppu.ru/resources/files/fkc_metod/fkc_books2024.pdf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навыков общения, социальной гибкости, дружелюбия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навыков, профилактика конфликтов, формирование доверия и групповой сплочен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 (игровое) с элементами тренинга для обучающихся 1-4 клас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1 «Гусеница» Упражнение 2 «Небоскреб»3 Упражнение 3 «Золотая рыбка» Упражнение 4 «Войди в круг» Упражнение 5 «Да – 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асс -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льгина О.В.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к,4к,3г-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министерства просвещения РФ «Неделя психологии в образовательных организациях», осень 2024 (стр. 40)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mgppu.ru/resources/files/fkc_metod/fkc_books2024.pdf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-2024-27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ttps</w:t>
            </w:r>
            <w:r>
              <w:rPr>
                <w:b/>
                <w:sz w:val="24"/>
                <w:szCs w:val="24"/>
              </w:rPr>
              <w:t>://.</w:t>
            </w:r>
            <w:r>
              <w:rPr>
                <w:b/>
                <w:sz w:val="24"/>
                <w:szCs w:val="24"/>
                <w:lang w:val="en-US"/>
              </w:rPr>
              <w:t>com/id877517760</w:t>
            </w:r>
          </w:p>
        </w:tc>
      </w:tr>
      <w:tr>
        <w:trPr>
          <w:trHeight w:val="410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для обучающихся по программе среднего общего образования (5-8 класс), возраст: 11-14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1 «Квадрат эмоци Упражнение 2 «Восточный базар»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3 «Как говорить «нет» без чувства в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4 «Розовый ку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5 «Дерево счастливых момент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6 «Благодар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г,6г,8к-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 класс- 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а И.А.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министерства просвещения РФ «Неделя психологии в образовательных организациях», осень 2024 (стр. 67)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mgppu.ru/resources/files/fkc_metod/fkc_books2024.pdf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для обучающихся по программе основного общего образования и среднего общего образования (9-11 классы), возраст: 15-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1 «Это 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2 «Круг эмпат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3 «Найди общ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4 «Как говорить «нет» без чувства в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5 «Хорошее чувств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6 «Позитивное об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- 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а И.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министерства просвещения РФ «Неделя психологии в образовательных организациях», осень 2024 (стр. 90)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mgppu.ru/resources/files/fkc_metod/fkc_books2024.pdf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ормирование благоприятного социально-психологического клим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2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способностей, укрепление доверительных отношений в группе, обучение способам регуляции состояния одиночества, развитие целостного принятия личности другого человека, осознания ценности различий между людьми, знакомство обучающихся с качествами взрослого человека, развитие 48 понимания сути взрослого отношения к окружающей действительности, развитие умения невербального понимания другого челове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(игровое) с элементами тренинга «Я и Другие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1 «Любимые вещи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2 «Победи одиночество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3 «Друзья, непохожие на меня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4 «Воображаемое интервью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5 «Что значит быть взрослым?»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6 «Снеж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класс -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льгина О.В.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к,4к,3г-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министерства просвещения РФ «Неделя психологии в образовательных организациях», осень 2024 (стр. 47).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mgppu.ru/resources/files/fkc_metod/fkc_books2024.pdf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.2024-22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.com/id877517760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для обучающихся по программе среднего общего образования (5-8 класс), возраст: 10-13 лет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1 «Алексей, апельсин, Амстердам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2 «Мы с тобой похожи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3 «Побудь на моем месте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4 «Попроси, и тебе помогут»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5. «Вавилонская баш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г,6г,8к-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 класс- 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а И.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министерства просвещения РФ «Неделя психологии в образовательных организациях», осень 2024 (стр. 75).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mgppu.ru/resources/files/fkc_metod/fkc_books2024.pdf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для обучающихся по программе основного общего образования и среднего общего образования (9-11 классы), возраст: 15-17 лет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1 «Превращения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2 «Либо… либо…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3 «Таблица ценностей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4 «Доброта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5 «Доброе слово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7 «Коллажи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8 «Командная палитра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9 «Я и Мы»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10 «Метаф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- ответственный</w:t>
            </w:r>
          </w:p>
          <w:p>
            <w:pPr>
              <w:pStyle w:val="Normal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а И.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министерства просвещения РФ «Неделя психологии в образовательных организациях», осень 2024 (стр. 99).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mgppu.ru/resources/files/fkc_metod/fkc_books2024.pdf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                                       Серге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ppu.ru/resources/files/fkc_metod/fkc_books2024.pdf" TargetMode="External"/><Relationship Id="rId3" Type="http://schemas.openxmlformats.org/officeDocument/2006/relationships/hyperlink" Target="https://mgppu.ru/resources/files/fkc_metod/fkc_books2024.pdf" TargetMode="External"/><Relationship Id="rId4" Type="http://schemas.openxmlformats.org/officeDocument/2006/relationships/hyperlink" Target="https://mgppu.ru/resources/files/fkc_metod/fkc_books2024.pdf" TargetMode="External"/><Relationship Id="rId5" Type="http://schemas.openxmlformats.org/officeDocument/2006/relationships/hyperlink" Target="https://mgppu.ru/resources/files/fkc_metod/fkc_books2024.pdf" TargetMode="External"/><Relationship Id="rId6" Type="http://schemas.openxmlformats.org/officeDocument/2006/relationships/hyperlink" Target="https://mgppu.ru/resources/files/fkc_metod/fkc_books2024.pdf" TargetMode="External"/><Relationship Id="rId7" Type="http://schemas.openxmlformats.org/officeDocument/2006/relationships/hyperlink" Target="https://mgppu.ru/resources/files/fkc_metod/fkc_books2024.pdf" TargetMode="External"/><Relationship Id="rId8" Type="http://schemas.openxmlformats.org/officeDocument/2006/relationships/hyperlink" Target="https://mgppu.ru/resources/files/fkc_metod/fkc_books2024.pdf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mgppu.ru/resources/files/fkc_metod/fkc_books2024.pdf" TargetMode="External"/><Relationship Id="rId11" Type="http://schemas.openxmlformats.org/officeDocument/2006/relationships/hyperlink" Target="https://mgppu.ru/resources/files/fkc_metod/fkc_books2024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9:00Z</dcterms:created>
  <dc:creator>Сергеева</dc:creator>
  <dc:description/>
  <dc:language>en-US</dc:language>
  <cp:lastModifiedBy>Сергеева</cp:lastModifiedBy>
  <dcterms:modified xsi:type="dcterms:W3CDTF">2024-12-09T05:49:00Z</dcterms:modified>
  <cp:revision>2</cp:revision>
  <dc:subject/>
  <dc:title/>
</cp:coreProperties>
</file>