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КАЗ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01» октября 2024 года </w:t>
        <w:tab/>
        <w:tab/>
        <w:tab/>
        <w:tab/>
        <w:tab/>
        <w:tab/>
        <w:t xml:space="preserve">              № 318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 проведении областной профилактической </w:t>
      </w:r>
    </w:p>
    <w:p>
      <w:pPr>
        <w:pStyle w:val="11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дели «Будущее в моих руках»</w:t>
      </w:r>
    </w:p>
    <w:p>
      <w:pPr>
        <w:pStyle w:val="11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1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1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плана проведения областных профилактических недель на 2024-2025 у.г., реализации модуля программы воспитания «Профилактика и безопасность»,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КАЗЫВАЮ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0"/>
          <w:szCs w:val="20"/>
        </w:rPr>
      </w:pPr>
      <w:bookmarkStart w:id="0" w:name="bookmark9"/>
      <w:bookmarkEnd w:id="0"/>
      <w:r>
        <w:rPr>
          <w:color w:val="000000"/>
          <w:sz w:val="20"/>
          <w:szCs w:val="20"/>
        </w:rPr>
        <w:t xml:space="preserve">Утвердить план проведения областной недели профилактики и правонарушений в подростковой среде «Будущее в моих руках» со </w:t>
      </w:r>
      <w:r>
        <w:rPr>
          <w:color w:val="000000"/>
        </w:rPr>
        <w:t>07 по 11 октября 2024 года</w:t>
      </w:r>
      <w:r>
        <w:rPr>
          <w:color w:val="000000"/>
          <w:sz w:val="20"/>
          <w:szCs w:val="20"/>
        </w:rPr>
        <w:t xml:space="preserve"> (Приложение №1)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0"/>
          <w:szCs w:val="20"/>
        </w:rPr>
        <w:t xml:space="preserve">Социальному педагогу Главаля И.Г. , педагогам-психологам Шульгиной О.В., Ковалёвой А.А., Сидоровой И.А. подготовить в срок до 11.10.2024г отчёт о проведении недели , направить отчёт о проведённых мероприятиях  в электронном виде на адрес электронной почты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koroleva</w:t>
        </w:r>
        <w:r>
          <w:rPr>
            <w:rStyle w:val="InternetLink"/>
            <w:color w:val="000000"/>
            <w:sz w:val="20"/>
            <w:szCs w:val="20"/>
          </w:rPr>
          <w:t>979@</w:t>
        </w:r>
        <w:r>
          <w:rPr>
            <w:rStyle w:val="InternetLink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заместителю директора по УВР Сергеевой А.М. (Приложение №2)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ю школьного телевидения «Спектр» Марченко И.А. включить в школьный выпуск новостей информацию о проведении мероприятий в рамках профилактической недели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ю школьной газеты «Большая перемена» Беднарской Е.И. включить в выпуск газеты  информацию о проведении мероприятий в рамках профилактической недели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лассным руководителям 3-11 классов организовать учащихся и их родителей для активного участия в мероприятиях профилактической недели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рок до 11.10.2024г. разместить информацию на сайте школы об итогах проведения недели (отв. Заместитель директора по УВР Сергеева А.М., зам.директора по УВР Вахранёва С.В..)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ь за исполнением приказа  возложить на заместителя директора по УВР Сергееву А.М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иректор МБОУ «СОШ№11»                                                        Т.А. Демидова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 приказом ознакомлены: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07330" cy="572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572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3685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чителя- предме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арив Наталья Владимировн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асильева Татьяна Павл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тухова Елена Генадьевн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идорова Инна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илина Ольга Васильевн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аля Ирина Геннад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мойлова Елена Петровн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ловацкая Инна Викто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В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лкова Виктория Константиновн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валёва Алина Вита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робьева Ольга Николаевн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рючкова Анастасия Серг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арыбина Ольга Владимировн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рмилицин Иван Вячеслав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В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днарская Елена Игоревн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нк Александр Владими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Г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пылова Елена Ивановна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стина Олеся Олег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икульченкова Ольга Валеревн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уликова Анастасия Андр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дышева Анастасия Андреевн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ванюк Наталья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В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ина Ин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исеева Любовь Серг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К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кревская Кристина Романовн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щенко Александр Александ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рбунова Ольга Сергеевн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нкова Наталья Серг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стякова Анна Анатольевн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иямкина Валентина Михайл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В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трова Мария Ивановн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ловей Ольга Михайл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Г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Жилкина Валерия Александровна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летков Юрий Никола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ичигина Анна Сергеевн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сновская Гульнара Борис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лова Ксен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агинцева Наталья Серг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угина Юлия Константиновн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ульгина Оксана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К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аас Лидия Федоровн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ворский Виктор Анатол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минова Е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бинина Марина Викторовн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В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авриленко Ольга Николаевн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олотова Наталья Ивановн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сыгина Юл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В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нкова Наталья Сергеевн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к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аля Ирина Геннадьевн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мко Всеволод Борисови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хова Альбина Васильевн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В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ргеева Анна Михайловн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рченко Илья Андрееви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450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3685"/>
                        <w:gridCol w:w="3685"/>
                      </w:tblGrid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Классные руководители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Учителя- предме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арив Наталья Владимировн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асильева Татьяна Павл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Б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тухова Елена Генадьевн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идорова Инна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илина Ольга Васильевн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ля Ирина Геннад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Б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ойлова Елена Петровн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ловацкая Инна Викто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В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лкова Виктория Константиновн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валёва Алина Вита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робьева Ольга Николаевн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рючкова Анастасия Серг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Б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арыбина Ольга Владимировн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рмилицин Иван Вячеслав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В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днарская Елена Игоревн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нк Александр Владими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Г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пылова Елена Ивановна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стина Олеся Олег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икульченкова Ольга Валеревн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уликова Анастасия Андр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Б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дышева Анастасия Андреевн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ванюк Наталья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В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ина Инна Александровн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исеева Любовь Серг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К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ревская Кристина Романовн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щенко Александр Александ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рбунова Ольга Сергеевн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нкова Наталья Серг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стякова Анна Анатольевн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иямкина Валентина Михайл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В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трова Мария Ивановн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ловей Ольга Михайл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Г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Жилкина Валерия Александровна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летков Юрий Никола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ичигина Анна Сергеевн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сновская Гульнара Борис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лова Ксения Александровн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агинцева Наталья Серг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В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угина Юлия Константиновн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ульгина Оксана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К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аас Лидия Федоровн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ворский Виктор Анатол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минова Елена Александровн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бинина Марина Викторовн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В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авриленко Ольга Николаевн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олотова Наталья Ивановн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сыгина Юлия Александровн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В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нкова Наталья Сергеевн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к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ля Ирина Геннадьевн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мко Всеволод Борисович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хова Альбина Васильевн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В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ргеева Анна Михайловн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рченко Илья Андреевич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  <w:t>Приложение №1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 по проведению областной профилактической нед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удущее в моих рук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рисков возможного употребления обучающимися алкогольных напит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снить уровень информированности подростков об опасности употребления алкогольных напи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формирования у обучающихся отрицательного отношения к употреблению алкогольных напи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ить представление подростков о замещении употребления алкогольных напитков позитивной деятель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 обучающихся навыки проявления силы воли и принятия собственны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86"/>
        <w:gridCol w:w="1134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ТЕМА ДНЯ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ведение акции «Настроение школ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бучающиеся выбирают заранее подготовленные картин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зображающие эмоции («смайлики»), и бросают их в общую коробку, далее организаторы-волонтеры подсчитывают количество смайликов, которые делятся по категориям и выявляется общее настроение шко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(место проведение, фойе – центральный вх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-11 класс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дагоги-психологи, социальный педагог волонтерский отряд «Неотложка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азмещение на стендах школы информации, причиняющей вред здоровью и (или) развитию детей - информация (в том числе содержащаяся в информацион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одукции для детей), распространение которой среди детей запрещ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ли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дагоги-психолог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0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.2024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ворческое задание «Улыбка класс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я участия каждому классу понадобятся листы ватмана, крас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ломастеры, журналы, ножницы, клей. Обучающимся предлагается оригинально изобразить одну большую «улыбку» от всего класса, которую они бы хотели подарить всей школе, учителям, родителям, городу, миру (коллаж с изображениями позитивных, здоровых, улыбающихся людей, дружески расположенных персонажей,  животных или что-то еще вызывающую улыбку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-11 класс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1F1F1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1F1F"/>
                <w:sz w:val="20"/>
                <w:szCs w:val="20"/>
                <w:shd w:fill="FFFFFF" w:val="clear"/>
              </w:rPr>
              <w:t>Дружба - сильнее всег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1F1F1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0"/>
                <w:szCs w:val="20"/>
              </w:rPr>
              <w:t>Каждому классу придумать девиз со словом «Дружба»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1F1F1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0"/>
                <w:szCs w:val="20"/>
              </w:rPr>
              <w:t>Тематические перемены (подвижные игры на сплочение класса) -  Мы дружные ребята, надёжные друзь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0"/>
                <w:szCs w:val="20"/>
              </w:rPr>
              <w:t>Занятие – составить про дружбу цитаты из предложенных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и-психолог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9.10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комендации для родителей по вопросам наличия современных психоактивных веществ, распознавания признаков их потребления, а также предупреждения 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льнейшего использования несовершеннолетними «Родители, дети, привычки, здоровье» (ГКУ «ЦПРК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в родительские чаты ссыл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цпрк.образование38.рф/files/narkopost/otcheti_narkopost/rekomendacii_roditelyam_pav1.pdf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и-психологи, Классные руководител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Родительские собрания (5-7 класс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В подростковом возрасте особенно актуальна проблема взаимоотношений родителей и детей. Поэтому можно поговорить с родителями о том, как научиться понимать внутренние мотивы ребенка, и наладить с ним взаимоотношения. Предлагаем методическую разработку родительского собрания «Мотивы «плохого поведения» детей. Причины стойкого непослуша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-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лассные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осмотр видеофильма Общероссийской общественной организации поддержки президентских инициатив в области здоровье сбережения нации «Общее дел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s://xn----9sbkcac6brh7h.xn--p1ai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/  к просмотру фильм  Курение Взгляд из ну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-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0.10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Тематические перемен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виз дня «Принимаю решения сам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дактическая игра, отгадывание кроссвордов, ребу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и-психолог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1.10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руглый стол «Моё увлеч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одведение итогов Нед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лонтеров школы собирают информацию по классам о настроении учеников в течение неде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тавка творческих работ «Улыбка класса» (в выставочном за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и-психологи, волонтерский отряд Неотложка, социальный педагог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cs="Times New Roman" w:ascii="Times New Roman" w:hAnsi="Times New Roman"/>
        <w:sz w:val="28"/>
        <w:szCs w:val="28"/>
      </w:rPr>
      <w:t>Муниципальное бюджетное общеобразовательное учреждение           «Средняя общеобразовательная школа № 11»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0505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0505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8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0505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3"/>
    <w:qFormat/>
    <w:rPr>
      <w:rFonts w:ascii="Times New Roman" w:hAnsi="Times New Roman" w:eastAsia="Times New Roman" w:cs="Times New Roman"/>
      <w:color w:val="505050"/>
    </w:rPr>
  </w:style>
  <w:style w:type="character" w:styleId="2">
    <w:name w:val="Основной текст (2)_"/>
    <w:basedOn w:val="Style13"/>
    <w:qFormat/>
    <w:rPr>
      <w:rFonts w:eastAsia="Times New Roman"/>
      <w:sz w:val="28"/>
      <w:szCs w:val="2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color w:val="50505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360" w:after="0"/>
      <w:jc w:val="both"/>
    </w:pPr>
    <w:rPr>
      <w:rFonts w:eastAsia="Times New Roman"/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oleva979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xn----9sbkcac6brh7h.xn--p1ai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1:10:00Z</dcterms:created>
  <dc:creator>МорозоваТН</dc:creator>
  <dc:description/>
  <cp:keywords/>
  <dc:language>en-US</dc:language>
  <cp:lastModifiedBy>Сергеева</cp:lastModifiedBy>
  <cp:lastPrinted>2023-09-05T08:59:00Z</cp:lastPrinted>
  <dcterms:modified xsi:type="dcterms:W3CDTF">2024-10-07T02:19:00Z</dcterms:modified>
  <cp:revision>4</cp:revision>
  <dc:subject/>
  <dc:title>Муниципальное бюджетное общеобразовательное учреждение           «Средняя общеобразовательная школа № 11»</dc:title>
</cp:coreProperties>
</file>