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динамических перемен в МБОУ «СОШ№1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color w:val="333333"/>
          <w:sz w:val="28"/>
          <w:szCs w:val="28"/>
          <w:shd w:fill="FFFFFF" w:val="clear"/>
        </w:rPr>
        <w:t xml:space="preserve"> снятие нервно-психологических перегрузок, восстановление положительного эмоционально-энергетического тонуса учащихся.</w:t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 xml:space="preserve">Задачи: </w:t>
      </w:r>
    </w:p>
    <w:p>
      <w:pPr>
        <w:pStyle w:val="Normal"/>
        <w:rPr/>
      </w:pPr>
      <w:r>
        <w:rPr>
          <w:b/>
          <w:color w:val="333333"/>
          <w:sz w:val="28"/>
          <w:szCs w:val="28"/>
          <w:shd w:fill="FFFFFF" w:val="clear"/>
        </w:rPr>
        <w:t>Образовательные:</w:t>
      </w:r>
      <w:r>
        <w:rPr>
          <w:color w:val="333333"/>
          <w:sz w:val="28"/>
          <w:szCs w:val="28"/>
          <w:shd w:fill="FFFFFF" w:val="clear"/>
        </w:rPr>
        <w:t xml:space="preserve">  разучивание нового элемента; закрепление знаний, умений и навыков; · формирование двигательных навыков и умений; развитие осмысленного исполнения движений; · развитие познавательных интересов и творческого потенциала учащихся.</w:t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Развивающие: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Укрепление опорно-двигательного аппарата, психологическое раскрепощение </w:t>
      </w:r>
    </w:p>
    <w:p>
      <w:pPr>
        <w:pStyle w:val="Normal"/>
        <w:rPr/>
      </w:pPr>
      <w:r>
        <w:rPr>
          <w:b/>
          <w:color w:val="333333"/>
          <w:sz w:val="28"/>
          <w:szCs w:val="28"/>
          <w:shd w:fill="FFFFFF" w:val="clear"/>
        </w:rPr>
        <w:t>Воспитательные</w:t>
      </w:r>
      <w:r>
        <w:rPr>
          <w:color w:val="333333"/>
          <w:sz w:val="28"/>
          <w:szCs w:val="28"/>
          <w:shd w:fill="FFFFFF" w:val="clear"/>
        </w:rPr>
        <w:t xml:space="preserve"> :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Эстетическое воспитание, умение вести себя в коллективе, бесконфликтное общение.</w:t>
      </w:r>
    </w:p>
    <w:p>
      <w:pPr>
        <w:pStyle w:val="Normal"/>
        <w:rPr/>
      </w:pPr>
      <w:r>
        <w:rPr>
          <w:b/>
          <w:sz w:val="28"/>
          <w:szCs w:val="28"/>
        </w:rPr>
        <w:t>Целевая аудитория</w:t>
      </w:r>
      <w:r>
        <w:rPr>
          <w:sz w:val="28"/>
          <w:szCs w:val="28"/>
        </w:rPr>
        <w:t>: 1-4 классы</w:t>
      </w:r>
    </w:p>
    <w:p>
      <w:pPr>
        <w:pStyle w:val="Normal"/>
        <w:rPr/>
      </w:pPr>
      <w:r>
        <w:rPr>
          <w:b/>
          <w:sz w:val="28"/>
          <w:szCs w:val="28"/>
        </w:rPr>
        <w:t>Организаторы:</w:t>
      </w:r>
      <w:r>
        <w:rPr>
          <w:sz w:val="28"/>
          <w:szCs w:val="28"/>
        </w:rPr>
        <w:t xml:space="preserve"> ученическое самоуправление «Новое поко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935</wp:posOffset>
                </wp:positionV>
                <wp:extent cx="89027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2976"/>
                              <w:gridCol w:w="5988"/>
                              <w:gridCol w:w="2362"/>
                            </w:tblGrid>
                            <w:tr>
                              <w:trPr>
                                <w:trHeight w:val="188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 перемена – 15 минут (обед)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креац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 перемена – 15 минут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креация.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стольные  игры. Также в «Сочини слово», «Изобрази походку», «Земля, воздух и вод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тели 4-х классов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лассный руководители 1-3 класс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й руководитель дежурного класса, согласно графику дежур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-организатор Кныш Е.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ническое самоуправление «Новое поко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 перемена – 15 минут (обед)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креац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 перемена – 15 минут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креация.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мена музыкальных игр (флешмоб). Также дети играют в «Запрещённая буква», «Делай как 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тели 4-х классов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лассный руководители 1-3 класс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й руководитель дежурного класса, согласно графику дежур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едагог-организатор Кныш Е.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ническое самоуправление «Новое поколе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 перемена – 15 минут (обед)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креац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 перемена – 15 минут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креация.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мена подвижных игр «Ветер дует», «А я заяц», «Пиф-паф»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тели 4-х классов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лассный руководители 1-3 класс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й руководитель дежурного класса, согласно графику дежур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-организатор Кныш Е.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ническое самоуправление «Новое поколе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 перемена – 15 минут (обед)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креац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 перемена – 15 минут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креация.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еремена интеллектуальных игр н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T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панелях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тели 4-х классов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лассный руководители 1-3 класс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й руководитель дежурного класса, согласно графику дежур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едагог-организатор Кныш Е.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ническое самоуправление «Новое поколе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 перемена – 15 минут (обед)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креац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 перемена – 15 минут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креация.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мена образовательных игр (Видео-уроки по рисованию, по лепке и тд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мена танцевальных флэшмобов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тели 4-х классов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лассный руководители 1-3 класс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й руководитель дежурного класса, согласно графику дежур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-организатор Кныш Е.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ническое самоуправление «Новое поколен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pt;height:595.3pt;mso-wrap-distance-left:9pt;mso-wrap-distance-right:9pt;mso-wrap-distance-top:0pt;mso-wrap-distance-bottom:0pt;margin-top:9.05pt;mso-position-vertical-relative:page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2976"/>
                        <w:gridCol w:w="5988"/>
                        <w:gridCol w:w="2362"/>
                      </w:tblGrid>
                      <w:tr>
                        <w:trPr>
                          <w:trHeight w:val="1885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 перемена – 15 минут (обед)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креац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 перемена – 15 минут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креация.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тольные  игры. Также в «Сочини слово», «Изобрази походку», «Земля, воздух и вод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тели 4-х классов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лассный руководители 1-3 клас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й руководитель дежурного класса, согласно графику дежур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-организатор Кныш Е.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ническое самоуправление «Новое покол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 перемена – 15 минут (обед)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креац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 перемена – 15 минут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креация.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мена музыкальных игр (флешмоб). Также дети играют в «Запрещённая буква», «Делай как 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тели 4-х классов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лассный руководители 1-3 клас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й руководитель дежурного класса, согласно графику дежур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дагог-организатор Кныш Е.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ническое самоуправление «Новое поколение»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 перемена – 15 минут (обед)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креац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 перемена – 15 минут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креация.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мена подвижных игр «Ветер дует», «А я заяц», «Пиф-паф»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тели 4-х классов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лассный руководители 1-3 клас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й руководитель дежурного класса, согласно графику дежур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-организатор Кныш Е.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ническое самоуправление «Новое поколение»</w:t>
                            </w:r>
                          </w:p>
                        </w:tc>
                      </w:tr>
                      <w:tr>
                        <w:trPr>
                          <w:trHeight w:val="194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 перемена – 15 минут (обед)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креац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 перемена – 15 минут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креация.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ремена интеллектуальных игр н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панелях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тели 4-х классов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лассный руководители 1-3 клас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й руководитель дежурного класса, согласно графику дежур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дагог-организатор Кныш Е.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ническое самоуправление «Новое поколение»</w:t>
                            </w:r>
                          </w:p>
                        </w:tc>
                      </w:tr>
                      <w:tr>
                        <w:trPr>
                          <w:trHeight w:val="2537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 перемена – 15 минут (обед)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креац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 перемена – 15 минут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креация.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мена образовательных игр (Видео-уроки по рисованию, по лепке и тд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мена танцевальных флэшмобов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тели 4-х классов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лассный руководители 1-3 клас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й руководитель дежурного класса, согласно графику дежур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-организатор Кныш Е.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ническое самоуправление «Новое поколен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30" w:hanging="0"/>
      <w:jc w:val="both"/>
      <w:outlineLvl w:val="0"/>
    </w:pPr>
    <w:rPr>
      <w:rFonts w:eastAsia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Batang;Arial Unicode MS" w:hAnsi="Batang;Arial Unicode MS" w:eastAsia="Batang;Arial Unicode MS"/>
      <w:kern w:val="2"/>
      <w:sz w:val="22"/>
      <w:szCs w:val="22"/>
      <w:lang w:val="en-US" w:eastAsia="ko-KR" w:bidi="ar-SA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CharAttribute5">
    <w:name w:val="CharAttribute5"/>
    <w:qFormat/>
    <w:rPr>
      <w:rFonts w:ascii="Batang;Arial Unicode MS" w:hAnsi="Batang;Arial Unicode MS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before="63" w:after="0"/>
      <w:ind w:left="1187" w:right="1178" w:hanging="0"/>
      <w:jc w:val="center"/>
    </w:pPr>
    <w:rPr>
      <w:rFonts w:eastAsia="Times New Roman"/>
      <w:sz w:val="32"/>
      <w:szCs w:val="32"/>
    </w:rPr>
  </w:style>
  <w:style w:type="paragraph" w:styleId="TextBody">
    <w:name w:val="Body Text"/>
    <w:basedOn w:val="Normal"/>
    <w:pPr>
      <w:ind w:left="222" w:firstLine="707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80" w:after="0"/>
      <w:ind w:left="222" w:hanging="0"/>
    </w:pPr>
    <w:rPr>
      <w:rFonts w:eastAsia="Times New Roman"/>
      <w:sz w:val="28"/>
      <w:szCs w:val="28"/>
    </w:rPr>
  </w:style>
  <w:style w:type="paragraph" w:styleId="Style18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2"/>
      <w:szCs w:val="22"/>
      <w:lang w:val="en-US" w:eastAsia="ko-KR" w:bidi="ar-SA"/>
    </w:rPr>
  </w:style>
  <w:style w:type="paragraph" w:styleId="Style19">
    <w:name w:val="Абзац списка"/>
    <w:basedOn w:val="Normal"/>
    <w:qFormat/>
    <w:pPr>
      <w:ind w:left="222" w:firstLine="707"/>
      <w:jc w:val="both"/>
    </w:pPr>
    <w:rPr>
      <w:rFonts w:eastAsia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ind w:left="107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44:00Z</dcterms:created>
  <dc:creator>Сергеева</dc:creator>
  <dc:description/>
  <dc:language>en-US</dc:language>
  <cp:lastModifiedBy>Сергеева</cp:lastModifiedBy>
  <dcterms:modified xsi:type="dcterms:W3CDTF">2024-10-16T09:48:00Z</dcterms:modified>
  <cp:revision>1</cp:revision>
  <dc:subject/>
  <dc:title/>
</cp:coreProperties>
</file>