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Приложение №1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К приказу МБОУ «СОШ№11»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№</w:t>
      </w: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  <w:t>8 от 10.01.2025г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илактики насилия в образовательной среде «Дружить здоро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проведения - 27.01.2025 – 31.01.2025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успешного развития каждого ребенка, сохранения физического, психического и психологического здоровья, формирование у детей позиции неприятия любых форм насилия, сознательного отношения к личной безопасности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навыков противостояния насилию и обращения за профессиональной помощью в субъективно сложных жизненных ситуациях;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навыкам мирного разрешения конфли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оммуникативных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тветственного отношения у подростков к своим поступкам.</w:t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недели 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64"/>
        <w:gridCol w:w="1747"/>
        <w:gridCol w:w="2184"/>
        <w:gridCol w:w="992"/>
        <w:gridCol w:w="17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/ответственные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е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 недели</w:t>
            </w:r>
          </w:p>
        </w:tc>
      </w:tr>
      <w:tr>
        <w:trPr/>
        <w:tc>
          <w:tcPr>
            <w:tcW w:w="8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. Открыти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 проблемы буллинга в образовательной организаци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 участников Недели (красочное объявление при входе в школу)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мультипликационного фильма «Аркадий Паровозов спешит на помощь – Сомнительные сайты» на переменах в желтом блок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кетирования на бумажных носителях (приложение1)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анкетировани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изготовление, размещение на сайтах образовательных организаций информационных буклетов, памяток для обучающихся и родителей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 «СПЕКТР», педагоги - психологи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 «СПЕКТР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,4к,3г, 5г,6к,8к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11 класс- 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агоги-психологи: Сидорова И.А., Ковалева А.В., Шульгина О.В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на экран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s://www.rubiring.ru/arkadiy-parovozov-somnitelnyie-saytyi/</w:t>
              </w:r>
            </w:hyperlink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областной недели по профилактике школьного буллинга в подростковой среде «Дружить ЗДОРОВО!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инистерством образования Иркутской области ГКУ «Центр профилактики, реабилитации и коррекции»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нь. Сплочение классного коллектива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упповых структур и процессов;  поддержание благоприятного внутригруппового климата в классе;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нятие психологического напряжения и установление добрых</w:t>
            </w: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ношений в групп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для младших школьников «Ребята, давайте жить дружно!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 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,4к,3г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ведению областной недели по профилактике школьного буллинга в подростковой среде «Дружить ЗДОРОВО!»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Министерством образования Иркутской области ГКУ «Центр профилактики, реабилитации и коррек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2025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 занятие «Мы - разные, но мы – вместе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А я считаю …»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Чем мы отличаемся друг от друга». «Чем мы похожи друг на друга»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г,6г,8к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8 классы - ответственный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И.А.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7. «Ярлыки».</w:t>
            </w:r>
          </w:p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 сочинение-рассуждение «Помни, что ты только человек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1 классы- 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lineRule="auto" w:line="240" w:before="0" w:after="0"/>
              <w:ind w:left="32" w:right="67" w:firstLine="70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искуссия «Профилактика буллинга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– ответственные педагоги-психологи (время проведения 13:30, каб № 130)</w:t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день. «Травли НЕТ!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исков распространения буллинга и кибербуллинг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 -ответственные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 при содействии педагогов-психологов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https://xn--80aejlonqph.xn--p1ai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b/>
                  <w:sz w:val="24"/>
                  <w:szCs w:val="24"/>
                </w:rPr>
                <w:t>https://infourok.ru/prezentaciya-klassnyj-chas-profilaktika-bullinga-v-shkolah-4064130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игатор методических ресурсов по профилактике насилия и жесткого обращения с обучающимися в образовательной среде . стр 44 Приложение 5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prilozhenie_metodicheskie_rekomendacii_druzhit_zdorovo1.pdf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б – сайт «Толерантность».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www.tolerance.ru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1.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день «Дружить здорово»</w:t>
            </w:r>
          </w:p>
        </w:tc>
      </w:tr>
      <w:tr>
        <w:trPr>
          <w:trHeight w:val="45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низить агрессивные и враждебные реакции учащихся;  оптимизировать межличностные и межгрупповые отношения;        сформировать навыки конструктивного реагирования в конфликте;             развить толерантность и эмпат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Cs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Упражнение "Правда или ложь?"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Упражнение «Тест на доверие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Упражнение «Ужасно-прекрасный рисунок»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Упражнение «Безмолвный крик</w:t>
            </w:r>
            <w:r>
              <w:rPr>
                <w:rFonts w:eastAsia="Times New Roman" w:cs="Times New Roman" w:ascii="Times New Roman" w:hAnsi="Times New Roman"/>
                <w:iCs/>
                <w:color w:val="181818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eastAsia="Times New Roman" w:cs="Times New Roman"/>
                <w:b/>
                <w:b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81818"/>
                <w:sz w:val="24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4 классы 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ульгина О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к,4к,3г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Cs/>
                <w:iCs/>
                <w:color w:val="18181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181818"/>
                <w:sz w:val="24"/>
                <w:szCs w:val="24"/>
              </w:rPr>
              <w:t>Игра «Король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е «Портрет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е «Кто Я?»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Упражнение «У нас есть выбор»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вест-игра #класс_вместе_дружб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г,6г,8к-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алева А.В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- 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класс- ответственный Сидор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Скульптура». Игра «Бумажный бум».</w:t>
            </w:r>
          </w:p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Примерим костюм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-11 класс- ответственный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дорова И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министерства просвещения РФ «Неделя психологии в образовательных организациях», осень 2024 (стр. 99).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mgppu.ru/resources/files/fkc_metod/fkc_books2024.pdf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а на осознание пройденного пути, на сбор в общую копилку замеченного, обдуманного и понятого каждым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11 классы – ответственные педагоги-психологи (возле кааб № 130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Times New Roman" w:ascii="Times New Roman" w:hAnsi="Times New Roman"/>
        <w:sz w:val="28"/>
        <w:szCs w:val="28"/>
      </w:rPr>
      <w:t>Муниципальное бюджетное общеобразовательное учреждение           «Средняя общеобразовательная школа № 11»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30" w:hanging="0"/>
      <w:jc w:val="both"/>
      <w:outlineLvl w:val="0"/>
    </w:pPr>
    <w:rPr>
      <w:rFonts w:eastAsia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Batang;Arial Unicode MS" w:hAnsi="Batang;Arial Unicode MS" w:eastAsia="Batang;Arial Unicode MS"/>
      <w:kern w:val="2"/>
      <w:sz w:val="22"/>
      <w:szCs w:val="22"/>
      <w:lang w:val="en-US" w:eastAsia="ko-KR" w:bidi="ar-SA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2">
    <w:name w:val="CharAttribute2"/>
    <w:qFormat/>
    <w:rPr>
      <w:rFonts w:ascii="Times New Roman" w:hAnsi="Times New Roman" w:eastAsia="Batang;Arial Unicode MS" w:cs="Batang;Arial Unicode MS"/>
      <w:color w:val="00000A"/>
      <w:sz w:val="28"/>
    </w:rPr>
  </w:style>
  <w:style w:type="character" w:styleId="CharAttribute5">
    <w:name w:val="CharAttribute5"/>
    <w:qFormat/>
    <w:rPr>
      <w:rFonts w:ascii="Batang;Arial Unicode MS" w:hAnsi="Batang;Arial Unicode MS" w:eastAsia="Times New Roman" w:cs="Times New Roman"/>
      <w:sz w:val="28"/>
    </w:rPr>
  </w:style>
  <w:style w:type="character" w:styleId="Style18">
    <w:name w:val="Верхний колонтитул Знак"/>
    <w:basedOn w:val="Style13"/>
    <w:qFormat/>
    <w:rPr>
      <w:sz w:val="22"/>
      <w:szCs w:val="22"/>
    </w:rPr>
  </w:style>
  <w:style w:type="character" w:styleId="Style19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3" w:after="200"/>
      <w:ind w:left="1187" w:right="1178" w:hanging="0"/>
      <w:jc w:val="center"/>
    </w:pPr>
    <w:rPr>
      <w:rFonts w:eastAsia="Times New Roman"/>
      <w:sz w:val="32"/>
      <w:szCs w:val="32"/>
    </w:rPr>
  </w:style>
  <w:style w:type="paragraph" w:styleId="TextBody">
    <w:name w:val="Body Text"/>
    <w:basedOn w:val="Normal"/>
    <w:pPr>
      <w:ind w:left="222" w:firstLine="707"/>
      <w:jc w:val="both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80" w:after="200"/>
      <w:ind w:left="222" w:hanging="0"/>
    </w:pPr>
    <w:rPr>
      <w:rFonts w:eastAsia="Times New Roman"/>
      <w:sz w:val="28"/>
      <w:szCs w:val="28"/>
    </w:rPr>
  </w:style>
  <w:style w:type="paragraph" w:styleId="Style20">
    <w:name w:val="Без интервала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2"/>
      <w:szCs w:val="22"/>
      <w:lang w:val="en-US" w:eastAsia="ko-KR" w:bidi="ar-SA"/>
    </w:rPr>
  </w:style>
  <w:style w:type="paragraph" w:styleId="Style21">
    <w:name w:val="Абзац списка"/>
    <w:basedOn w:val="Normal"/>
    <w:qFormat/>
    <w:pPr>
      <w:ind w:left="222" w:firstLine="70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ubiring.ru/arkadiy-parovozov-somnitelnyie-saytyi/" TargetMode="External"/><Relationship Id="rId3" Type="http://schemas.openxmlformats.org/officeDocument/2006/relationships/hyperlink" Target="https://xn--80aejlonqph.xn--p1ai/" TargetMode="External"/><Relationship Id="rId4" Type="http://schemas.openxmlformats.org/officeDocument/2006/relationships/hyperlink" Target="https://infourok.ru/prezentaciya-klassnyj-chas-profilaktika-bullinga-v-shkolah-4064130.html" TargetMode="External"/><Relationship Id="rId5" Type="http://schemas.openxmlformats.org/officeDocument/2006/relationships/hyperlink" Target="http://xn--j1ajdw.xn--38-6kcadhwnl3cfdx.xn--p1ai/images/cms/data/prilozhenie_metodicheskie_rekomendacii_druzhit_zdorovo1.pdf" TargetMode="External"/><Relationship Id="rId6" Type="http://schemas.openxmlformats.org/officeDocument/2006/relationships/hyperlink" Target="http://www.tolerance.ru/" TargetMode="External"/><Relationship Id="rId7" Type="http://schemas.openxmlformats.org/officeDocument/2006/relationships/hyperlink" Target="https://mgppu.ru/resources/files/fkc_metod/fkc_books2024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23:40:00Z</dcterms:created>
  <dc:creator>Сергеева</dc:creator>
  <dc:description/>
  <dc:language>en-US</dc:language>
  <cp:lastModifiedBy>Сергеева</cp:lastModifiedBy>
  <dcterms:modified xsi:type="dcterms:W3CDTF">2025-02-02T23:41:00Z</dcterms:modified>
  <cp:revision>1</cp:revision>
  <dc:subject/>
  <dc:title/>
</cp:coreProperties>
</file>