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КАЗ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30» августа  2024 года </w:t>
        <w:tab/>
        <w:tab/>
        <w:tab/>
        <w:tab/>
        <w:tab/>
        <w:tab/>
        <w:t xml:space="preserve">              № 243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проведении областной профилактической </w:t>
      </w:r>
    </w:p>
    <w:p>
      <w:pPr>
        <w:pStyle w:val="11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дели «Высокая ответственность»</w:t>
      </w:r>
    </w:p>
    <w:p>
      <w:pPr>
        <w:pStyle w:val="11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1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1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календаря  единых областных профилактических недель на 2024-2025 у.г.,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КАЗЫВАЮ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0"/>
          <w:szCs w:val="20"/>
        </w:rPr>
      </w:pPr>
      <w:bookmarkStart w:id="0" w:name="bookmark9"/>
      <w:bookmarkEnd w:id="0"/>
      <w:r>
        <w:rPr>
          <w:color w:val="000000"/>
          <w:sz w:val="20"/>
          <w:szCs w:val="20"/>
        </w:rPr>
        <w:t>Утвердить план проведения областной недели профилактики и правонарушений в подростковой среде «Высокая ответственность» с 02.09 по 07.09.2024г (Приложение №1)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Социальному педагогу Главаля И.Г. подготовить в срок до 13.09.2023г отчёт о проведении недели , направить отчёт о проведённых мероприятиях  в электронном виде на адрес электронной почты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koroleva</w:t>
        </w:r>
        <w:r>
          <w:rPr>
            <w:rStyle w:val="InternetLink"/>
            <w:color w:val="000000"/>
            <w:sz w:val="20"/>
            <w:szCs w:val="20"/>
          </w:rPr>
          <w:t>979@</w:t>
        </w:r>
        <w:r>
          <w:rPr>
            <w:rStyle w:val="InternetLink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заместителю директора по УВР Сергеевой А.М. (Приложение №2)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ю школьного телевидения «Спектр» Марченко И.А. включить в школьный выпуск новостей информацию о проведении мероприятий в рамках профилактической недел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ю школьной газеты «Большая перемена» Беднарской Е.И. включить в выпуск газеты  информацию о проведении мероприятий в рамках профилактической недел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лассным руководителям 5-11 классов организовать учащихся и их родителей для активного участия в мероприятиях профилактической недел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рок до 13.09.2024г. разместить информацию на сайте школы об итогах проведения недели (отв. Заместитель директора по УВР Сергеева А.М., зам.директора по УВР Вахранёва С.В..)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над  исполнением приказа  возложить на заместителя директора по УВР Сергееву А.М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ректор МБОУ «СОШ№11»                                                        Т.А. Демидова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приказом ознакомлены: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хранёва С.В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икова А.А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дорова И.А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валёва А.В.</w:t>
      </w:r>
    </w:p>
    <w:p>
      <w:pPr>
        <w:pStyle w:val="Style19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07"/>
        <w:gridCol w:w="1811"/>
        <w:gridCol w:w="1670"/>
        <w:gridCol w:w="1772"/>
        <w:gridCol w:w="134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классного руководит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ва Е.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инин А.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динина М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якова А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енко О.Н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М.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ва М.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кина В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сыгина Ю.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чигина А.С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ова Н.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К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ченкИ.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ина Ю.К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Ю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ко В.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ас Л.Ф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ва А.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ля И.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А.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Приложение №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П Л А Н</w:t>
      </w:r>
    </w:p>
    <w:p>
      <w:pPr>
        <w:pStyle w:val="11"/>
        <w:ind w:hanging="0"/>
        <w:jc w:val="both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проведения </w:t>
      </w:r>
      <w:r>
        <w:rPr>
          <w:b/>
          <w:color w:val="000000"/>
          <w:sz w:val="20"/>
          <w:szCs w:val="20"/>
        </w:rPr>
        <w:t>областной профилактической недели «Высокая ответственность»</w:t>
      </w:r>
    </w:p>
    <w:p>
      <w:pPr>
        <w:pStyle w:val="11"/>
        <w:ind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роки проведения: 04.09 –15 .09.2024г.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: Формирование позитивного отношения к здоровому образу жизни среди детей и подростков.</w:t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148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1"/>
        <w:gridCol w:w="1272"/>
        <w:gridCol w:w="1138"/>
        <w:gridCol w:w="4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и про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крытие месячника. По параллелям в фой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11 клас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9.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  директора по УВР Сергеева А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циальный педагог Главаля И.Г.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олонтеры из отряда «Неотложка», руководитель Главаля И.Г., советник по воспитанию Кулико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ый  час, посвящённый началу учебного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водный инструктаж: ПДД, Антитеррор, безопасность на водных объектах, ПБ; правила внутреннего распорядка для учащихся МБОУ «СОШ№11»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11 клас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 1-11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я «Каждый ребёнок за парту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-11 класс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 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 Сергеева А.М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й педагог Главаля И.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ассные руководители 1-11 клас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д родителей на дорогах, прилежащих к МБОУ «СОШ№11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но график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в,3в,3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.09.2024г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ИД, родители 5в,1в,3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щение информации о комендантском часе в официальных каналах школы (сайт, общешкольный родительский чат,сош11 в вк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11 клас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.09.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й педагог Главаля И.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ест-игра  «Проступок, правонарушение или преступление?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 6 клас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9.-07.09.2024 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й педагог Главаля И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ческий день «Мои – права, мои – поступки!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 6 клас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9.2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нтеры  из отряда «Неотложка», руководитель Главаля И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проекта «Независимое детство» уро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Толерантность – путь к культуре мира» (курс Правовая культур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,9к клас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9.2024 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й педагог Главаля И.Г.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лассные часы ЗОЖ (план сентябрь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Быть здоровым и успешным»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аркомания и алкоголизм»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авовые ресурсы сети интернет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11 клас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2024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  директора по УВР Сергеева А.М., инспектор ОДН ОП-1 УМВД России, советник директора по воспитанию Куликова А.А., классные руководители  5-11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лассные часы ЗОЖ по программе «В се цвета, кроме чёрного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4 клас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2024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 2-4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льмы по профилактике правонарушений несовершеннолетних с обсуждением. Киноуроки (список фильмов: https://stavkinoprokat.ru/frofilaktika_pravonarusheniy.html) 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</w:rPr>
                <w:t>https://www.youtube.com/watch?v=hX2TOqprvyo</w:t>
              </w:r>
            </w:hyperlink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оссийская электронная школа (resh.edu.ru)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11 клас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5.09.2024по 15.09.2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 1 – 11 класс, волонтеры из отряда «Неотложка», советник директора по воспитанию Кулико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нь Здоровь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11 клас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9.2024 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19" w:before="3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 телепрограмм «Антология антитеррора» (ООО Кинг тайм Медиа Менеджмент» Краснодарский край).</w:t>
            </w:r>
          </w:p>
          <w:p>
            <w:pPr>
              <w:pStyle w:val="21"/>
              <w:spacing w:lineRule="exact" w:line="3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(684) Цикл документальных фильмов "Антология антитеррора" - YouTube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1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дител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9.2024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ассные руководители 5-11 класс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19" w:before="3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телевизионных документальных фильмов «Современный терроризм: идеологи и исполнители» (ООО «Киностудия Крылья», г. Москв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 клас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ите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9.24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 5-11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новление информационного стенда педагога-психолога, стенда Здоровь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11 клас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5.09.2024 по 15.09.2024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-психологи, волонтеры из отряда «Неотлож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сультации для родителей по вопросам семейных ценност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дител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5.09.2024г по 15.09.2024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  директора по УВР Сергеева А.М., инспектор ОДН ОП-1 УМВД России,  социальный педагог Главаля И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вест-игра «Вместе мы команда!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-8 клас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9.2024 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  директора по УВР Сергеева А.М., региональный специалист по профилактике наркомании и других социально-негативных явлений Мовчан Ю.А., волонтеры  из отряда «Неотложка», руководитель Главаля И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 «Мы неравнодушны!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, родители, жители Кито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2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нтеры  из отряда «Неотложка», руководитель Главаля И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3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 для старшеклассников</w:t>
            </w:r>
          </w:p>
          <w:p>
            <w:pPr>
              <w:pStyle w:val="Style21"/>
              <w:shd w:fill="FFFFFF" w:val="clear"/>
              <w:spacing w:before="0" w:after="136"/>
              <w:jc w:val="center"/>
              <w:rPr>
                <w:color w:val="333333"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Диагностика правовых основ. Вопрос/ отве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клас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9.20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 Сидорова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36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Памятка подросткам для ведения здорового образа жизни (размещение на стенде педагога – психолог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9.20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 Сидорова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етодика: Диагностика отношения к жизненным ценностя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к,8, 9, 10 клас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9.20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 Сидорова И.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 Ковалёва А.В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2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3"/>
        <w:gridCol w:w="1408"/>
        <w:gridCol w:w="1146"/>
        <w:gridCol w:w="998"/>
        <w:gridCol w:w="1417"/>
        <w:gridCol w:w="857"/>
        <w:gridCol w:w="3842"/>
      </w:tblGrid>
      <w:tr>
        <w:trPr>
          <w:trHeight w:val="1163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-1023" w:firstLine="102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lang w:eastAsia="ru-RU" w:bidi="ru-RU"/>
              </w:rPr>
              <w:t>ОУ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lang w:eastAsia="ru-RU" w:bidi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участников, в том числ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Количество проведенных мероприят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Выводы о мероприятиях, описание опыта проведения 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ru-RU"/>
              </w:rPr>
              <w:t>ссылки на официальные каналы, где размещена информация о проведении  мероприятий</w:t>
            </w:r>
          </w:p>
        </w:tc>
      </w:tr>
      <w:tr>
        <w:trPr>
          <w:trHeight w:val="1134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lang w:eastAsia="ru-RU" w:bidi="ru-RU"/>
              </w:rPr>
              <w:t>Обучающиес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одите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еда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оц.</w:t>
            </w:r>
          </w:p>
          <w:p>
            <w:pPr>
              <w:pStyle w:val="Normal"/>
              <w:widowControl w:val="false"/>
              <w:spacing w:lineRule="exact" w:line="23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артнеры</w:t>
            </w:r>
          </w:p>
          <w:p>
            <w:pPr>
              <w:pStyle w:val="Normal"/>
              <w:widowControl w:val="false"/>
              <w:spacing w:lineRule="exact" w:line="23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(перечислить)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3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Times New Roman" w:ascii="Times New Roman" w:hAnsi="Times New Roman"/>
        <w:sz w:val="28"/>
        <w:szCs w:val="28"/>
      </w:rPr>
      <w:t>Муниципальное бюджетное общеобразовательное учреждение           «Средняя общеобразовательная школа № 11»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0505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0505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8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0505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color w:val="505050"/>
    </w:rPr>
  </w:style>
  <w:style w:type="character" w:styleId="2">
    <w:name w:val="Основной текст (2)_"/>
    <w:basedOn w:val="Style13"/>
    <w:qFormat/>
    <w:rPr>
      <w:rFonts w:eastAsia="Times New Roman"/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50505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360" w:after="0"/>
      <w:jc w:val="both"/>
    </w:pPr>
    <w:rPr>
      <w:rFonts w:eastAsia="Times New Roman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leva979@mail.ru" TargetMode="External"/><Relationship Id="rId3" Type="http://schemas.openxmlformats.org/officeDocument/2006/relationships/hyperlink" Target="https://www.youtube.com/watch?v=hX2TOqprvyo" TargetMode="External"/><Relationship Id="rId4" Type="http://schemas.openxmlformats.org/officeDocument/2006/relationships/hyperlink" Target="https://resh.edu.ru/special-course/2/16" TargetMode="External"/><Relationship Id="rId5" Type="http://schemas.openxmlformats.org/officeDocument/2006/relationships/hyperlink" Target="https://www.youtube.com/playlist?list=PLsBhPMbOCTp1m9q5BmAzxJMvn8HO8DPL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01:00Z</dcterms:created>
  <dc:creator>МорозоваТН</dc:creator>
  <dc:description/>
  <cp:keywords/>
  <dc:language>en-US</dc:language>
  <cp:lastModifiedBy>Сергеева</cp:lastModifiedBy>
  <cp:lastPrinted>2023-11-08T13:17:00Z</cp:lastPrinted>
  <dcterms:modified xsi:type="dcterms:W3CDTF">2024-10-11T05:31:00Z</dcterms:modified>
  <cp:revision>4</cp:revision>
  <dc:subject/>
  <dc:title>Муниципальное бюджетное общеобразовательное учреждение           «Средняя общеобразовательная школа № 11»</dc:title>
</cp:coreProperties>
</file>