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2572"/>
        <w:gridCol w:w="2491"/>
        <w:gridCol w:w="1566"/>
      </w:tblGrid>
      <w:tr>
        <w:trPr>
          <w:trHeight w:val="870" w:hRule="atLeast"/>
        </w:trPr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План воспитатель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рт 2025г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включ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план   мероприятий ДК "Лесник", Движение первых, межведомственного взаимодейств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недельн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,9а,отряд 6-х классов, дежурные классы, волонтерский отряд Неотлож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ство над памятниками микрорайона Китой (см.приказ)</w:t>
            </w:r>
          </w:p>
          <w:p>
            <w:pPr>
              <w:pStyle w:val="Style16"/>
              <w:ind w:left="-108"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наставник Лищищак Д.А.,  Селетков Ю.Н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 руководител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lang w:eastAsia="zh-CN"/>
              </w:rPr>
              <w:t>Модуль «Основные школьные  дела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(еженедель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,9а, дежурные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выноса флага Р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наставник Лищищак Д.А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Советник директора по воспитанию Куликова А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Основные школьные  дела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(еженедель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классы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ы о важном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1-11 класс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Внеурочная деятельность»</w:t>
            </w:r>
          </w:p>
        </w:tc>
      </w:tr>
      <w:tr>
        <w:trPr>
          <w:trHeight w:val="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 (еженедельно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 мои горизон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6-11 класс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Внеурочная деятельность»</w:t>
            </w:r>
          </w:p>
          <w:p>
            <w:pPr>
              <w:pStyle w:val="Style16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дуль «Профориентация»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3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й час ПД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3.202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й час ЗОЖ в 1, 5-11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о 2-4 классы –реализация программы «Все цвета ,кроме чёрн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ля проведения классных часов используем информацию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бщее дело (xn----9sbkcac6brh7h.xn--p1ai)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 лет-мультипликационные фильмы «Тайна едкого дыма», «Опасное погружение», «Команда Познавалова», «Умей сказать нет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 лет-документальный фильм «История одного обмана», «Алкоголь. Незримый вра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3.2025г</w:t>
            </w:r>
          </w:p>
          <w:p>
            <w:pPr>
              <w:pStyle w:val="Normal"/>
              <w:ind w:left="-709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ный час «Безопасность в наших руках» Инструктажи перед весенними каникул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3.2025г-21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ейные у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лассные руководители 1-11 класс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contextualSpacing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Классное руководство»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поступлении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Обновление стендовой информации, информации на сайте, направленную на все виды профилак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Главаля И.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Ковалева А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ильщикова Е.О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Шульгина О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Чичигина А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рганизация предметно-эстетической среды»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руководители 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4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т профилак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геева А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аля И.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уск номера школьной газеты «Большая перемен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днарская Е.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новление  школьного стенда «Дорога весной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И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бунова О.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24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седа по правилам пожарной безопас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пектор ПБ А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лоусова И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.03.2025г в 13: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ая программа, посвящённая празднованию 8 мар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икова А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ева Т.П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бунова О.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милицин И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Организация предметно-эстетической среды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графи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.03.2025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9а,9б,9в класс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по ПДД, школьное пит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тавители родителей от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Работа с родителя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3-07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е мероприятия по класса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Классное руководство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ма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Д 450-летие со дня выхода первой «Азбук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икова А.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Урочная деятель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мар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Д 10 лет со дня воссоединения Крыма с Россие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икова А.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Урочная деятель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 - 07.0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«Независимое дет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У №30 от 06.02.2025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ные руководители 1-11 клас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лонтёрский отряд «Неотлож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Профилактика и безопасность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3.-30.03.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фестиваль «Театральная карусель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атр-студия «Шкода» Горбунова О.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Внешкольные дела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7 мар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Д Всемирный день теат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ликова А.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р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планам ЮИД, ДЮП, Отряд барабанщиц ,Хореография, волонтёрский отряд «Неотложк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Детские общественные объединения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3-31.03.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на весенние каникулы каникулы по отдельному плану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лассные руководители направляют дату, наименование мероприятия Сергеевой А.М.в срок до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0.03.2025г!!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уликова А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Классное руководст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03-22.03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рисунков, посвящённая Всемирному Дню охраны прир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ева Т.П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итель биологии Орлова К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Основные школьные  дел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Урочная деятельность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6.03.24г в 15: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альная студия «Рон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 клас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еничные посиделк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е руководители 5-6 класса ДК «Лесн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Внешкольные д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Социальное партнёрство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03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Чудесная Маслениц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К «Лесн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дуль «Социальное партнёрство»Модуль «Работа с родителями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3.2025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12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7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2 человека от клас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 программа для детей в рамках всероссийской акции «Культурная суббо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араоке-бат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К «Лесн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Социальное партнёрство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3.2025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14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 класс (по 4 человека от клас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ь списки для приказа на сопровождение , либо один кл.руководитель занимает первую очередность и ведет детей в зачёт организации мероприятия в каникулы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, посвященная ЗОЖ (профилактика туберкулеза) «Дыши свободно!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К «Лесн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дуль «Социальное партнёрство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Классное руководство»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 20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КДШ , Пушкин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отдельному план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Классное руководст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Внешкольные д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-апр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1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курс «Самый классный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ководитель МО классных руководителей Бусыгина Ю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Классное руководст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Внешкольные д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3.2025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 клас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фильма «Путешествие по городам-героям» (очки виртуальной реальн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тник директора по воспитанию Куликова А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Внешкольные дел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одуль «Классное руководств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х мероприятий на каникулы с 24.03-01.04.25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«СОШ№11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898"/>
        <w:gridCol w:w="1721"/>
        <w:gridCol w:w="209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3.2025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2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Д Всемирный день теат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«Многоуважаемый туз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-студия «Шк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г в 14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Что?Где?Когда?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4-5 классы ( состав команды 6 человек)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 Панкова Н.С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енности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Уход за комнатными растениям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-7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яева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8 класс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-28.03.2025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3.30 до 15.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аскировочные сети в зону С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политехнического цикла Лаас Л.Ф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5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, посвященная 80-летию Великой Побед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-7 классы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-9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музея «Память серд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А.С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5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, посвященная ЗОЖ (профилактика туберкулеза) «Дыши свободно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-6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Лес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5-6 клас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ортивные мероприятия </w:t>
      </w:r>
    </w:p>
    <w:p>
      <w:pPr>
        <w:pStyle w:val="Normal"/>
        <w:jc w:val="center"/>
        <w:rPr/>
      </w:pPr>
      <w:r>
        <w:rPr/>
        <w:t>проводятся в зачет спартакиады школьников 2024-2025 учебного года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4"/>
        <w:gridCol w:w="2127"/>
        <w:gridCol w:w="32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Троеборье</w:t>
            </w:r>
            <w:r>
              <w:rPr>
                <w:rFonts w:cs="Times New Roman" w:ascii="Times New Roman" w:hAnsi="Times New Roman"/>
              </w:rPr>
              <w:t xml:space="preserve"> 2 класс (состав команды 6 человек: 3 девочек, 3 маль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.03.2025 в 11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ина Юлия Константинов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волейбол 4 классы (состав команды 6 челов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03.2025 в 12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иктор Анатоль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7-8 (состав команды 2 девочки, 2 маль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.03.2025 в 11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иктор Анатоль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 9-11 (состав команды 2 девочки, 2 маль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03.2025 в 11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иктор Анатоль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 лыжной баз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3.2025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ий Виктор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гина Юлия Константи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Директор МБОУ «СОШ№11»                                         Демидова Т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9sbkcac6brh7h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7:00Z</dcterms:created>
  <dc:creator>Сергеева</dc:creator>
  <dc:description/>
  <dc:language>en-US</dc:language>
  <cp:lastModifiedBy>Сергеева</cp:lastModifiedBy>
  <cp:lastPrinted>2023-03-06T07:41:00Z</cp:lastPrinted>
  <dcterms:modified xsi:type="dcterms:W3CDTF">2025-03-05T08:47:00Z</dcterms:modified>
  <cp:revision>2</cp:revision>
  <dc:subject/>
  <dc:title/>
</cp:coreProperties>
</file>