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2572"/>
        <w:gridCol w:w="2491"/>
        <w:gridCol w:w="1566"/>
      </w:tblGrid>
      <w:tr>
        <w:trPr>
          <w:trHeight w:val="870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лан воспитатель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прель  2025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включ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план   мероприятий ДК "Лесник", Движение первых, межведомственного взаимодейств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 классы (5, 6, дежурные классы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тво над памятниками микрорайона Китой (см.приказ)</w:t>
            </w:r>
          </w:p>
          <w:p>
            <w:pPr>
              <w:pStyle w:val="Style16"/>
              <w:ind w:left="-108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щищак Д.А. Селетков Ю.Н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уководител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lang w:eastAsia="zh-CN"/>
              </w:rPr>
              <w:t>Модуль «Основные школьные  дела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дежурные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ыноса флага Р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Лищищак Д.А Куликова А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Основные школьные  дела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ы о важно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1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Внеурочная деятельность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 мои горизо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6-11 классов , Васильева Т.П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Внеурочная деятельность»</w:t>
            </w:r>
          </w:p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Профориентация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.04.2025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класс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безопасности на ж/д. Диверсионные действ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анции Китой  Бархатов П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.04.2025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класс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Тотальный диктант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каз №75 от 31.03.2025г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одуль «Урочная деятельность 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4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 ПД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4.202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 ЗОЖ в 1, 5-11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 2-4 классы –реализация программы «Все цвета ,кроме чёрн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ля проведения классных часов используем информацию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щее дело (xn----9sbkcac6brh7h.xn--p1ai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 лет-мультипликационные фильмы «Тайна едкого дыма», «Опасное погружение», «Команда Познавалова», «Умей сказать нет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лет-документальный фильм «История одного обмана», «Алкоголь. Незримый вра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4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ческая беседа «Осторожно! Клещевой энцефалит!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льдшер Пильщикова Е.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4-18.04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ая профилактическая неделя «Жизнь! Здоровье! Красот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м. приказ №73 от 27.03.2025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ова А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-организатор Кочоева А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нтёрский отряд «Неотлож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- психоло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Школьный спортивный клуб «Здоровое покол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28 апреля 2025 года</w:t>
            </w:r>
          </w:p>
          <w:p>
            <w:pPr>
              <w:pStyle w:val="Normal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я в рамках декадника политехнического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М. план декадн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ь МО Лаас Л.Ф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Уроч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бновление стендовой информации, информации на сайте, направленную на все виды профилак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валёва А.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ильщикова Е.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Шульгина О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ичигина А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чое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рганизация предметно-эстетической среды»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руководители 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профилак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 номера школьной газеты «Большая перемен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днарская Е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04.2025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ция «Наведем порядок 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4.2025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исунки сдать до 08.04.2025г Васильевой Т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ка рисунков в ДК «Лесник « « Мы против террор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ьева Т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лассные руководители 1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дуль «Внешкольные 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новление  школьного стенда «Дорога весной», «Пожарная безопасност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бунова О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ЮП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ьева Т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фессиональные проб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усыгина Ю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лассные руководители 8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ориентация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.04.2025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в,6в,8к,2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по ПДД, школьное пит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и родителей от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апр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апр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итель  ИЗО Васильева Т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Урочная деятель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апр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ейные у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ова А.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кольный музей «Память сердца» Чичигина А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апр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мирный день Зем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ова А.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кольный музей «Память сердца» Чичигина А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рганизация предметно-эстетической среды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-2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в зимнем саду, посвященные Всемирному Дню Зем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зяева Е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рганизация предметно-эстетической среды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Школьный урок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ланам ЮИД, ДЮП, Отряд барабанщиц ,Хореография, волонтёрский отряд «Неотлож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Заместитель директора по УВР                                                     Сергеева А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9sbkcac6brh7h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7:00Z</dcterms:created>
  <dc:creator>Сергеева</dc:creator>
  <dc:description/>
  <dc:language>en-US</dc:language>
  <cp:lastModifiedBy>Сергеева</cp:lastModifiedBy>
  <cp:lastPrinted>2023-03-06T07:41:00Z</cp:lastPrinted>
  <dcterms:modified xsi:type="dcterms:W3CDTF">2025-03-31T08:57:00Z</dcterms:modified>
  <cp:revision>2</cp:revision>
  <dc:subject/>
  <dc:title/>
</cp:coreProperties>
</file>