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СОШ№11»</w:t>
      </w:r>
    </w:p>
    <w:p>
      <w:pPr>
        <w:pStyle w:val="Normal"/>
        <w:jc w:val="center"/>
        <w:rPr/>
      </w:pPr>
      <w:r>
        <w:rPr/>
        <w:t>мероприятий, посвященных Дню защитника Отечества и памяти военнослужащих, сотрудников правоохранительных органов, погибших при исполнении служебного и воинского долга (февраль-март 2024 год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501"/>
        <w:gridCol w:w="2199"/>
        <w:gridCol w:w="3254"/>
        <w:gridCol w:w="1396"/>
        <w:gridCol w:w="2238"/>
        <w:gridCol w:w="2892"/>
      </w:tblGrid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magenta"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(в скобках указать количество обучающихся, состоящих на различных видах профилактического учета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 (указать субъек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№11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азгрома советскими войсками немецко-фашистских войск в Сталинградской битв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мужеств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ейные уроки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е стенды </w:t>
            </w:r>
          </w:p>
          <w:p>
            <w:pPr>
              <w:pStyle w:val="Normal"/>
              <w:tabs>
                <w:tab w:val="clear" w:pos="708"/>
                <w:tab w:val="left" w:pos="1351" w:leader="none"/>
              </w:tabs>
              <w:rPr/>
            </w:pPr>
            <w:r>
              <w:rPr/>
              <w:tab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феврал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о россиянах, исполнявших служебный долг за пределами Отечества, 35 лет со дня вывода советских войск из республики Афганистан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мужеств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ейные уроки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е стенды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феврал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чер памяти, посвященный 80-й годовщине снятия блокады Ленинграда»  - ДК «Энергетик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январ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«Энергетик»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 лет со дня снятия блокады Ленинграда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и мужества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ейные уроки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е стенды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- Февраль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итва хоров – 2024» 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военных песен, приуроченный к 23 Феврал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Лесник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выступления кадетских классо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тельское собрание для будущих кадетских классов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Феврал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-1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исьмо солдату»</w:t>
            </w:r>
          </w:p>
          <w:p>
            <w:pPr>
              <w:pStyle w:val="Normal"/>
              <w:rPr/>
            </w:pPr>
            <w:r>
              <w:rPr/>
              <w:t>«Посылка солдату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приуроченная к Дню Защитника Отеч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Ш «Мужество»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творительная Автономная Некоммерческая Организация «Золотые руки Ангела»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, посвященный Дню защитника Отечества ДК Лесник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е мероприятие с ДК Лесни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Лесник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Ш «Мужество»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/ч  25512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Конкурс-выставка фоторабот «Папино</w:t>
              <w:br/>
              <w:t>хобби», посвященная Дню защитника</w:t>
              <w:br/>
              <w:t>Отечеств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е мероприятие с ДК Лесни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-2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Лесник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23 февраля День защитника Отечеств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ейные уроки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е стенды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Лесник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Ш «Мужество»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ый конкурс «От солдата до генерала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Спортивный за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дельн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Центр развития творчества детей и юношества «Гармония»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magenta"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b/>
                <w:b/>
                <w:sz w:val="20"/>
                <w:szCs w:val="20"/>
                <w:highlight w:val="magenta"/>
              </w:rPr>
            </w:pPr>
            <w:r>
              <w:rPr>
                <w:b/>
                <w:sz w:val="20"/>
                <w:szCs w:val="20"/>
                <w:highlight w:val="magent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 войны не женское лицо!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ейные уро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5 мар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лет со дня рождения советского лётчика-космонавта Юрия Алексеевича Гагарина (1934-1968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ейные уроки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и мужества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стенд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5  мар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лет со Дня воссоединения Крыма с Россией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мужеств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е стенды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мар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«Защитник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Директор МБОУ «СОШ№11»                                                                    Демидова Т.А.</w:t>
      </w:r>
    </w:p>
    <w:p>
      <w:pPr>
        <w:pStyle w:val="Normal"/>
        <w:jc w:val="right"/>
        <w:rPr/>
      </w:pPr>
      <w:r>
        <w:rPr/>
        <w:t>Исп.Сергеева А.М.</w:t>
      </w:r>
    </w:p>
    <w:p>
      <w:pPr>
        <w:pStyle w:val="Normal"/>
        <w:jc w:val="right"/>
        <w:rPr/>
      </w:pPr>
      <w:r>
        <w:rPr/>
        <w:t>89025436449</w: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30:00Z</dcterms:created>
  <dc:creator>НВ</dc:creator>
  <dc:description/>
  <dc:language>en-US</dc:language>
  <cp:lastModifiedBy>НВ</cp:lastModifiedBy>
  <dcterms:modified xsi:type="dcterms:W3CDTF">2024-01-26T08:59:00Z</dcterms:modified>
  <cp:revision>1</cp:revision>
  <dc:subject/>
  <dc:title/>
</cp:coreProperties>
</file>