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693"/>
        <w:gridCol w:w="2008"/>
        <w:gridCol w:w="1961"/>
      </w:tblGrid>
      <w:tr>
        <w:trPr>
          <w:trHeight w:val="1981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лан воспитательных мероприятий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284"/>
              <w:jc w:val="center"/>
              <w:outlineLvl w:val="4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Январь 2024г.,</w:t>
            </w:r>
          </w:p>
          <w:p>
            <w:pPr>
              <w:pStyle w:val="Style23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bCs/>
                <w:kern w:val="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/>
              </w:rPr>
              <w:t xml:space="preserve">включая </w:t>
            </w:r>
            <w:r>
              <w:rPr>
                <w:rFonts w:eastAsia="Times New Roman" w:cs="Times New Roman" w:ascii="Times New Roman" w:hAnsi="Times New Roman"/>
                <w:b/>
                <w:bCs/>
                <w:lang w:val="ru-RU"/>
              </w:rPr>
              <w:t xml:space="preserve"> план 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  </w:t>
            </w:r>
            <w:r>
              <w:rPr>
                <w:rFonts w:eastAsia="Calibri" w:cs="Times New Roman" w:ascii="Times New Roman" w:hAnsi="Times New Roman"/>
                <w:b/>
                <w:bCs/>
                <w:lang w:val="ru-RU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lang w:val="ru-RU" w:eastAsia="en-US" w:bidi="ar-SA"/>
              </w:rPr>
              <w:t xml:space="preserve">межведомственного культурно-образовательного п, план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мероприятий ДК "Лесник",библиотеки №14 г.Ангарска, РДДМ, межведомственного взаимодейств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и врем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Ответственные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одуль программы воспита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6а,6б,6в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>Занятия с учащимися, направленные на профилактику СН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ева Ю.Б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трук А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-4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ЕКЦИИ, беседы, направленные на профилактику ДДТ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спектор ГИБДД АГО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илев В.Я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ыпуск школьной газеты «Большая перемен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днарская Е.И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Детские общественные объединения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я неделя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ыпуск школьных новостей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Руководитель школьной телестудии «Спектр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ченко И.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тские общественные объединения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01.-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9.01.202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11 клас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Яндекс-викторина «Чтобы не было беды, будь осторожен у воды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ОБЖ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ко В.Б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5.01.-19.01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-8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Выставка  рисунков «Опасный лё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 ИЗ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Т.П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9.01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общения с мировым судьё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ориентация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Неделя памяти жертв Холокост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3.01.20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30-14: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разовательная акция, посвящённая Международному Дню Памяти Жертв Холокоста «Мы помним!»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а О.С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2.01.-26.01.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eastAsia="Times New Roman" w:cs="Times New Roman"/>
                <w:color w:val="171C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171C24"/>
                <w:lang w:bidi="ar-SA"/>
              </w:rPr>
              <w:t>Проведение уроков, посвящённых «Памяти жертв Холокоста и 77 годовщине освобождения лагеря смерти Освенцим воинами Красной армии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color w:val="171C24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171C24"/>
                <w:lang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ва А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М.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9.01.-02.02.24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й стенд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extAlignment w:val="center"/>
              <w:outlineLvl w:val="2"/>
              <w:rPr>
                <w:rFonts w:ascii="Times New Roman" w:hAnsi="Times New Roman" w:eastAsia="Times New Roman" w:cs="Times New Roman"/>
                <w:color w:val="171C24"/>
                <w:lang w:bidi="ar-SA"/>
              </w:rPr>
            </w:pPr>
            <w:r>
              <w:rPr>
                <w:rFonts w:cs="Times New Roman" w:ascii="Times New Roman" w:hAnsi="Times New Roman"/>
              </w:rPr>
              <w:t>«Память без срока давно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чигина А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едметно-эстетической сре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.01.20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ный час по ПДД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лассные руководители 1-11 клас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утявина Г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ое руковод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-26.01.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ые урок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i/>
              </w:rPr>
              <w:t>Памяти снятия блокады Ленингра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чигина А.С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ей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амять сердца»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-26.01.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мужества «</w:t>
            </w:r>
            <w:r>
              <w:rPr>
                <w:rFonts w:cs="Times New Roman" w:ascii="Times New Roman" w:hAnsi="Times New Roman"/>
                <w:i/>
              </w:rPr>
              <w:t>Памяти снятия блокады Ленинграда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А.А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бщешкольные дела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1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 w:bidi="ar-SA"/>
              </w:rPr>
              <w:t>Классный час ЗОЖ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 xml:space="preserve">,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реализация программы для 2-4 классо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 w:bidi="ar-SA"/>
              </w:rPr>
              <w:t>«Все цвета, кроме чёрного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лассные руководител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bidi="ar-SA"/>
              </w:rPr>
              <w:t>2-4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еделя профилактики насилия в образовательной среде «Дружить здорово!» 22.01.-26.01.2024г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1.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-11 классы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  <w:t>Открытый классный час 7б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</w:rPr>
              <w:t xml:space="preserve">Классный час, направленный на формирование жизненной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тойко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-психолог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Рукводитель МО классных руковдителей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ое руководств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поступлении информ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 w:bidi="ar-SA"/>
              </w:rPr>
              <w:t>Обновление стендовой информации, информации на сайте, в контакте, в телеграмм, направленную на все виды профилактики, профориентац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Сергеева А.М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лаваля И.Г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уликова А.А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Горбунова О.С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Воднева Л.Ф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Шульгина О.В.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lang w:bidi="ar-SA"/>
              </w:rPr>
              <w:t>Краснобаева ВА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lang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5.01.20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4: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вет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спектор ОДН 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1-11 классов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дагоги-психологи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ое руководство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6.01.24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16: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седание кабинета профилакт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ргеева А.М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валя И.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лассные руководители 1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 w:bidi="ar-SA"/>
              </w:rPr>
              <w:t>Профилактика и безопасност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9 января 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Торжественная линейка «Итоги 1 полугодия </w:t>
            </w:r>
          </w:p>
          <w:p>
            <w:pPr>
              <w:pStyle w:val="Style19"/>
              <w:jc w:val="center"/>
              <w:rPr/>
            </w:pPr>
            <w:r>
              <w:rPr/>
              <w:t>2023-2024 у.г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уликова А.А.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Педагоги дополнительного образова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Школьный урок 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Основные  общешкольные де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7.01.2023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  <w:t>8-11 классы</w:t>
            </w:r>
          </w:p>
          <w:p>
            <w:pPr>
              <w:pStyle w:val="Style19"/>
              <w:rPr>
                <w:highlight w:val="yellow"/>
              </w:rPr>
            </w:pPr>
            <w:r>
              <w:rPr>
                <w:highlight w:val="yellow"/>
              </w:rPr>
              <w:t>40-50 челов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  <w:shd w:fill="FEFEFE" w:val="clear"/>
              </w:rPr>
              <w:t>Познавательная программа «Знания прояви-персональные данные защити» (</w:t>
            </w:r>
            <w:r>
              <w:rPr>
                <w:i/>
                <w:sz w:val="26"/>
                <w:szCs w:val="26"/>
                <w:highlight w:val="yellow"/>
                <w:u w:val="single"/>
                <w:shd w:fill="FEFEFE" w:val="clear"/>
              </w:rPr>
              <w:t>по Пушкинской карте</w:t>
            </w:r>
            <w:r>
              <w:rPr>
                <w:sz w:val="26"/>
                <w:szCs w:val="26"/>
                <w:highlight w:val="yellow"/>
                <w:shd w:fill="FEFEFE" w:val="clear"/>
              </w:rPr>
              <w:t>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 xml:space="preserve">ДК Лесник </w:t>
            </w:r>
          </w:p>
          <w:p>
            <w:pPr>
              <w:pStyle w:val="Style19"/>
              <w:ind w:left="-108" w:righ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Гурьянова Л.В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Классное руководство</w:t>
            </w:r>
          </w:p>
          <w:p>
            <w:pPr>
              <w:pStyle w:val="Style19"/>
              <w:ind w:left="-108" w:right="-17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меся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-11 класс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Родительские собрания по плану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МО классных руководителей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Классные руководители 1-11 классов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Работа с родителями 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-11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План мероприятий январь-2023, которые можно посетить по Пушкинской карте </w:t>
            </w:r>
          </w:p>
          <w:p>
            <w:pPr>
              <w:pStyle w:val="Style19"/>
              <w:jc w:val="center"/>
              <w:rPr/>
            </w:pPr>
            <w:hyperlink r:id="rId2">
              <w:r>
                <w:rPr>
                  <w:rStyle w:val="InternetLink"/>
                </w:rPr>
                <w:t>Ангарский городской округ - Январь. Пушкинская карта (angarsk-adm.ru)</w:t>
              </w:r>
            </w:hyperlink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ые руководители 8-11 классов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Классное руководство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9.01.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Театр-студия «Шкода»</w:t>
            </w:r>
          </w:p>
          <w:p>
            <w:pPr>
              <w:pStyle w:val="Style19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Областной театральный Фестиваль </w:t>
            </w:r>
          </w:p>
          <w:p>
            <w:pPr>
              <w:pStyle w:val="Style19"/>
              <w:jc w:val="center"/>
              <w:rPr/>
            </w:pPr>
            <w:r>
              <w:rPr/>
              <w:t xml:space="preserve"> </w:t>
            </w:r>
            <w:r>
              <w:rPr/>
              <w:t>«По страничкам Новогодних сказок 2023»</w:t>
            </w:r>
          </w:p>
          <w:p>
            <w:pPr>
              <w:pStyle w:val="Style19"/>
              <w:jc w:val="center"/>
              <w:rPr/>
            </w:pPr>
            <w:r>
              <w:rPr/>
              <w:t>Спектакль «Большая меховая папа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Театр-студия «Шкода»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Горбунова О.С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 xml:space="preserve">Дополнительное образование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-31.01.2024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1-4 класс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«Гайдаровские книги о важном»/ Час вдумчивого чт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Ангарск, м/р-н Китой, ул. Трактовая 34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 8(3955) 65-60-01</w:t>
            </w:r>
          </w:p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Баргатина И.Н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70" w:hanging="0"/>
              <w:jc w:val="center"/>
              <w:rPr/>
            </w:pPr>
            <w:r>
              <w:rPr/>
              <w:t>Внешкольные дел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лан может дополняться мероприятиями, изменяться по времени и дате!!!!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1"/>
        <w:spacing w:lineRule="auto" w:line="28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мероприятий по программе «Пушкинская карта» на январь 2024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491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262"/>
        <w:gridCol w:w="1559"/>
        <w:gridCol w:w="1560"/>
        <w:gridCol w:w="1559"/>
      </w:tblGrid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учреждения</w:t>
            </w:r>
          </w:p>
        </w:tc>
        <w:tc>
          <w:tcPr>
            <w:tcW w:w="3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проведен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билета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геокв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Приангарью с рюкзаком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 совместно с отделом «Краеведени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«Включи логику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вест-игра «По следам Шерлока Холмс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раеведения ЦГ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PRO Великого Петра и его дела» историко-познавательный кви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 краеведения ЦГБ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Нескучное краевед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>17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квартал, дом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3955) 67-83-8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для юношества «Мудрая с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-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Библиотека №1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. В. Алексеев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4 50 8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нгарск - ты маленький таёжный Ленинград» Интерактивная краеведческая экскурсия по центральной части горо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.1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:00-11:00; 11:30-12:30; 13:00-14: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51-61-0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ачетный День»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WOW</w:t>
            </w:r>
            <w:r>
              <w:rPr>
                <w:rFonts w:eastAsia="Times New Roman" w:cs="Times New Roman" w:ascii="Times New Roman" w:hAnsi="Times New Roman"/>
              </w:rPr>
              <w:t>-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51-61-0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жныйквилт «Тайны старых и новых переплетов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-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то? Где? Когда?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инокнижное притяжение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рт-турн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«Читальный з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естное пионерское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турн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1-1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1-26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7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55 57 1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Вперед, ботаники»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? Где? Когда?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55 57 1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Широка страна моя родная…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-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Апельсиновый» кви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5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-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 им. А. Гайд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30 5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ртрет на фоне эпох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лектор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библиотека им. А. Гайда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30 5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. Мистическая история». Квес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hd w:fill="F5F5F5" w:val="clear"/>
              </w:rPr>
              <w:t>8(3955) 55-81-8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ная тусов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лово – не воробей!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18.0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67 18 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реатив - бой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67 18 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Благочестивый русский хулиган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итературный час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-13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-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67 18 3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Интеллект-батл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ллектуальная иг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51-61-0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лассный мастер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а мо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краевед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PRO 38 реги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Читальный з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ально классный час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ое шоу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Читальный зал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м дракон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ый турни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1-1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1-26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7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Читальный зал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Интеллектуальный турнир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Квиз – круиз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2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1-1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.01-26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9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-17.00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shd w:fill="F5F5F5" w:val="clear"/>
              </w:rPr>
              <w:t> (3955) 51-61-08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Литературный ча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Герой своего времен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19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городская библиотека, отдел «Абонемент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5 0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осмический коллаж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викторин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1-18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квартал, дом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3955) 67-83-8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ческий час астрономии «Сибирь и сибиряки на карте звездного неб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квартал, дом 1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(3955) 67-83-8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енный интеллект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 № 1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</w:t>
            </w:r>
            <w:r>
              <w:rPr>
                <w:rFonts w:cs="Times New Roman" w:ascii="Times New Roman" w:hAnsi="Times New Roman"/>
                <w:b/>
                <w:color w:val="292929"/>
                <w:shd w:fill="F5F5F5" w:val="clear"/>
              </w:rPr>
              <w:t xml:space="preserve"> (3955) 55-03-37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ллектуальная иг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 лабиринтам прав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1-11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-18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-2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-31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ветительскаяквест-программа «Возвращенное время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ллектуальная игра ко Дню студента «Предстоит учиться мне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 «Часы Советского Союз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руб. – школьники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 руб. –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экскурс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каждого времени свои часы»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ей час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руб. школьник, 27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й центр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кскурсия «Умение видеть» Художественный цент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Художественный центр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Умение видеть» Художественный центр ВИАР-ОЧ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-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экспозиции «Путешествие в мир камня» Музей минер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руб. – школьники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«Золото, алмазы и …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 минерал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руб. – школьники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руб. - студенты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ознавательная программа «Ангарск – это МЫ! 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руб. – школьники;</w:t>
            </w:r>
          </w:p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руб. - студенты</w:t>
            </w:r>
          </w:p>
        </w:tc>
      </w:tr>
      <w:tr>
        <w:trPr>
          <w:trHeight w:val="1325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ая программа «Амулет знаний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руб. – школьники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 руб. - студенты</w:t>
            </w:r>
          </w:p>
        </w:tc>
      </w:tr>
      <w:tr>
        <w:trPr>
          <w:trHeight w:val="134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узей минералов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встреча с ветеранами МЧС РФ АГО «Герои среди нас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заявке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 руб.</w:t>
            </w:r>
          </w:p>
        </w:tc>
      </w:tr>
      <w:tr>
        <w:trPr>
          <w:trHeight w:val="137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ктакль народного театра «Факел» ко Дню российского студенчеств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руб.</w:t>
            </w:r>
          </w:p>
        </w:tc>
      </w:tr>
      <w:tr>
        <w:trPr>
          <w:trHeight w:val="1400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Городской муз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.: 8(3955) 52 10 6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ставочный зал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ездная лекция «Художники Ангарск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0.00 до 17.3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по предварительной записи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ентральн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Глинки, д. 2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ое отделени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Музыка цве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е отде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огодняя акварель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1656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детская школа искусств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Маяковского, д. 2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е отде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hd w:fill="FFFFFF" w:val="clear"/>
              </w:rPr>
              <w:t>8(3955)52-921-35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по компьютерной графике «Электронная открытка в графической программе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тская школа искусств п. Меге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8(3952) 492020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Мастер – класс по современному танцу «Партнёринг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школа искусств №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художественное отде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квартал, д. 15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4 42 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>Мастер класс по валянию с А.М. Беловой «Дракош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ая школа искусств №2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узыкальное отделение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Красная, д.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4 42 19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</w:rPr>
              <w:t>Отчётный концерт Эстрадного отдела «Рождественские встреч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№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47 1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астер-классы по сценической речи и актерскому мастерству «Говори красиво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запис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школа искусств №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5 19 6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9"/>
              <w:rPr/>
            </w:pPr>
            <w:r>
              <w:rPr/>
              <w:t>Финальный концерт авторской программы</w:t>
            </w:r>
          </w:p>
          <w:p>
            <w:pPr>
              <w:pStyle w:val="Style19"/>
              <w:rPr/>
            </w:pPr>
            <w:r>
              <w:rPr/>
              <w:t>«Прошлое..</w:t>
            </w:r>
          </w:p>
          <w:p>
            <w:pPr>
              <w:pStyle w:val="Style19"/>
              <w:rPr/>
            </w:pPr>
            <w:r>
              <w:rPr/>
              <w:t>Настоящее. Будущее!»</w:t>
            </w:r>
          </w:p>
          <w:p>
            <w:pPr>
              <w:pStyle w:val="Style19"/>
              <w:rPr/>
            </w:pPr>
            <w:r>
              <w:rPr/>
              <w:t>А. Кузнецо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дажа – 300 руб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ень концер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«Ни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Савватеев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950098442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«Я вглубь веков с волнением смотрю...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запис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К «Ни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Савватеевк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950098442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еча «Твой ход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1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Одинс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. Одинск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9501027286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Музыкальный вечер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Музыка нас всех связала»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Лесн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ы кинофильмов в кинозале ДК «Лесник» мкр. Китой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иша по ссыл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</w:rPr>
                <w:t>https://energetik.irk.muzkult.ru/bilety?ysclid=lj5ecyf742338536068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Энергет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ческий танцевальный мараф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Энергет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39 21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бирские узоры» - концерт народного мужского вокального ансамбля «Ведагор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ефтехими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2 квартал, дом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Что мы натворили»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альная программа театра «Факел» 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ефтехим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ная программа для студент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:.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ефтехимик»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212 квартал, дом 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ервая звезда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атральный фестиваль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ефтехим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Здравствуйте,  это я!» Новогодний спектак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ефтехим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Рождественское ревю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церт вокальной студии «Ретро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07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5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К «Нефтехим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л.: 8(3955) 52 25 23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Танцы на ДКН» Фестивал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77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Персп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Меч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hyperlink r:id="rId4" w:tgtFrame="_blank">
              <w:r>
                <w:rPr>
                  <w:rStyle w:val="InternetLink"/>
                  <w:rFonts w:cs="Times New Roman"/>
                  <w:b/>
                  <w:color w:val="000000"/>
                  <w:shd w:fill="FFFFFF" w:val="clear"/>
                </w:rPr>
                <w:t>(3955) 51‒30‒6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 «Старинные часы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заяв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Персп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Мечта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  <w:hyperlink r:id="rId5" w:tgtFrame="_blank">
              <w:r>
                <w:rPr>
                  <w:rStyle w:val="InternetLink"/>
                  <w:rFonts w:cs="Times New Roman"/>
                  <w:b/>
                  <w:color w:val="000000"/>
                  <w:shd w:fill="FFFFFF" w:val="clear"/>
                </w:rPr>
                <w:t>(3955) 51‒30‒60</w:t>
              </w:r>
            </w:hyperlink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я в трогательный муз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тарая квартира 1951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заяв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-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Лифт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 квартал, 15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(3955) 54-03-14</w:t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ая программа «Ночь, улица, фонарь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месяца по заявкам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20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руб.</w:t>
            </w:r>
          </w:p>
        </w:tc>
      </w:tr>
      <w:tr>
        <w:trPr>
          <w:trHeight w:val="499" w:hRule="atLeast"/>
        </w:trPr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Ц «Перспекти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Бытовик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 «Музыкальные     истории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, суббота в течение месяц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руб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1"/>
        <w:spacing w:lineRule="auto" w:line="28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/>
          <w:b/>
          <w:color w:val="000000"/>
          <w:sz w:val="24"/>
          <w:szCs w:val="24"/>
          <w:lang w:bidi="ru-RU"/>
        </w:rPr>
      </w:r>
    </w:p>
    <w:p>
      <w:pPr>
        <w:pStyle w:val="Style20"/>
        <w:tabs>
          <w:tab w:val="clear" w:pos="708"/>
          <w:tab w:val="left" w:pos="226" w:leader="none"/>
        </w:tabs>
        <w:ind w:left="860" w:hanging="0"/>
        <w:jc w:val="both"/>
        <w:rPr>
          <w:b/>
          <w:b/>
          <w:color w:val="000000"/>
          <w:sz w:val="32"/>
          <w:szCs w:val="32"/>
          <w:u w:val="single"/>
          <w:lang w:bidi="ru-RU"/>
        </w:rPr>
      </w:pPr>
      <w:r>
        <w:rPr>
          <w:b/>
          <w:color w:val="000000"/>
          <w:sz w:val="32"/>
          <w:szCs w:val="32"/>
          <w:u w:val="single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Другое_"/>
    <w:basedOn w:val="Style12"/>
    <w:qFormat/>
    <w:rPr>
      <w:rFonts w:ascii="Times New Roman" w:hAnsi="Times New Roman" w:eastAsia="Times New Roman" w:cs="Times New Roman"/>
    </w:rPr>
  </w:style>
  <w:style w:type="character" w:styleId="Style14">
    <w:name w:val="Основной текст_"/>
    <w:basedOn w:val="Style12"/>
    <w:qFormat/>
    <w:rPr>
      <w:rFonts w:ascii="Times New Roman" w:hAnsi="Times New Roman" w:eastAsia="Times New Roman" w:cs="Times New Roman"/>
    </w:rPr>
  </w:style>
  <w:style w:type="character" w:styleId="Style15">
    <w:name w:val="Подпись к таблице_"/>
    <w:basedOn w:val="Style12"/>
    <w:qFormat/>
    <w:rPr>
      <w:rFonts w:ascii="Times New Roman" w:hAnsi="Times New Roman" w:eastAsia="Times New Roman" w:cs="Times New Roman"/>
    </w:rPr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color w:val="000000"/>
      <w:sz w:val="22"/>
      <w:szCs w:val="22"/>
      <w:lang w:bidi="ru-RU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7">
    <w:name w:val="Название Знак"/>
    <w:basedOn w:val="Style12"/>
    <w:qFormat/>
    <w:rPr>
      <w:rFonts w:ascii="Liberation Sans;Arial" w:hAnsi="Liberation Sans;Arial" w:eastAsia="Microsoft YaHei" w:cs="Arial"/>
      <w:sz w:val="28"/>
      <w:szCs w:val="28"/>
    </w:rPr>
  </w:style>
  <w:style w:type="character" w:styleId="Style18">
    <w:name w:val="Основной текст Знак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widowControl/>
      <w:suppressAutoHyphens w:val="true"/>
      <w:spacing w:lineRule="auto" w:line="256" w:before="240" w:after="120"/>
    </w:pPr>
    <w:rPr>
      <w:rFonts w:ascii="Liberation Sans;Arial" w:hAnsi="Liberation Sans;Arial" w:eastAsia="Microsoft YaHei" w:cs="Arial"/>
      <w:color w:val="000000"/>
      <w:sz w:val="28"/>
      <w:szCs w:val="28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Друго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1">
    <w:name w:val="Основной текст1"/>
    <w:basedOn w:val="Normal"/>
    <w:qFormat/>
    <w:pPr>
      <w:jc w:val="right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1">
    <w:name w:val="Подпись к таблице"/>
    <w:basedOn w:val="Normal"/>
    <w:qFormat/>
    <w:pPr/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Mangal;Courier New"/>
      <w:color w:val="000000"/>
      <w:kern w:val="2"/>
      <w:lang w:val="en-US" w:eastAsia="zh-CN" w:bidi="hi-I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garsk-adm.ru/sotsialnaya-sfera/kultura/kultura-dlya-shkolnikov/noyabr-pushkinskaya-karta.php" TargetMode="External"/><Relationship Id="rId3" Type="http://schemas.openxmlformats.org/officeDocument/2006/relationships/hyperlink" Target="https://energetik.irk.muzkult.ru/bilety?ysclid=lj5ecyf742338536068" TargetMode="External"/><Relationship Id="rId4" Type="http://schemas.openxmlformats.org/officeDocument/2006/relationships/hyperlink" Target="tel:+73955513060" TargetMode="External"/><Relationship Id="rId5" Type="http://schemas.openxmlformats.org/officeDocument/2006/relationships/hyperlink" Target="tel:+7395551306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6:00Z</dcterms:created>
  <dc:creator>Сергеева</dc:creator>
  <dc:description/>
  <dc:language>en-US</dc:language>
  <cp:lastModifiedBy>Сергеева</cp:lastModifiedBy>
  <cp:lastPrinted>2023-01-09T16:30:00Z</cp:lastPrinted>
  <dcterms:modified xsi:type="dcterms:W3CDTF">2024-01-10T09:16:00Z</dcterms:modified>
  <cp:revision>3</cp:revision>
  <dc:subject/>
  <dc:title/>
</cp:coreProperties>
</file>