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2008"/>
        <w:gridCol w:w="1961"/>
      </w:tblGrid>
      <w:tr>
        <w:trPr>
          <w:trHeight w:val="198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 воспитатель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нварь 2025г.,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eastAsia="en-US" w:bidi="ar-SA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й ДК "Лесник",библиотеки №14 г.Ангарска, Движение первых , межведомственного взаимо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аименование мероприят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дуль программы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КЦИИ, беседы, направленные на профилактику ДДТ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пектор ГИБДД А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раилев В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уск школьной газеты «Большая переме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днарская Е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пуск школьных ново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школьной телестудии «Спек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ченко И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ие общественные объед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.01.-17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11 кла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декс-викторина «Чтобы не было беды, будь осторожен у в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Ж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ко В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.01.-17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 рисунков «Опасный лё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 ИЗ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Т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еделя памяти жертв Холокос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-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акция, посвящённая Международному Дню Памяти Жертв Холокоста «Мы помним!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ыш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1.-24.01.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уроков, посвящённых «Памяти жертв Холокоста и 77 годовщине освобождения лагеря смерти Освенцим воинами Красной арми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М.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1.-03.02.2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стен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мять без срока да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игин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1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ассный час по ПД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сные руководители 1-11 клас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явина Г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-24.01.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ые уро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Памяти снятия блокады Ленинград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чигина А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амять сердц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-24.01.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и мужества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Памяти снятия блокады Ленинград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 w:bidi="ar-SA"/>
              </w:rPr>
              <w:t>Классный час ЗОЖ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ализация программы для 2-4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Все цвета, кроме чёрн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еделя профилактики насилия в образовательной среде «Дружить здорово!» 27.01.-31.01.2025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1.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  <w:t>Открытый классный час 7в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лассный час, направленный на формирование жизненн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ойк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 Сидорова И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итель МО классных руководителе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ое руковод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поступлении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новление стендовой информации, информации на сайте, в контакте, в телеграмм, направленную на все виды профилактики, профориен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бунова О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идорова И.А.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валё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25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вет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пектор ОДН 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-психоло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6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седание кабинета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 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дительские собрания по план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МО классных руководителей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Работа с родителями 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лан мероприятий январь-2024, которые можно посетить по Пушкинской карте 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Ангарский городской округ - Январь. Пушкинская карта (angarsk-adm.ru)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9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Театр-студия «Шкод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Областной театральный Фестиваль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«По страничкам Новогодних сказок 2024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Театр-студия «Шкода»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Горбунова О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Дополнительное образов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1.2025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еминар для волонтёров по программе «Д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ЦПРК г.Иркутск 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Руководитель волонтёрского отряда «Неотлож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Профилактика и безопас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лан может дополняться мероприятиями, изменяться по времени и дате!!!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1"/>
        <w:spacing w:lineRule="auto" w:line="28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риложение №1</w:t>
      </w:r>
    </w:p>
    <w:p>
      <w:pPr>
        <w:pStyle w:val="Style22"/>
        <w:shd w:fill="F6F6F6" w:val="clear"/>
        <w:spacing w:before="280" w:after="240"/>
        <w:jc w:val="center"/>
        <w:rPr>
          <w:sz w:val="17"/>
          <w:szCs w:val="17"/>
        </w:rPr>
      </w:pPr>
      <w:r>
        <w:rPr>
          <w:b/>
          <w:bCs/>
          <w:sz w:val="28"/>
          <w:szCs w:val="28"/>
        </w:rPr>
        <w:t>ПЛАН МЕРОПРИЯТИЙ</w:t>
      </w:r>
      <w:r>
        <w:rPr>
          <w:sz w:val="17"/>
          <w:szCs w:val="17"/>
        </w:rPr>
        <w:br/>
      </w:r>
      <w:r>
        <w:rPr>
          <w:b/>
          <w:bCs/>
          <w:sz w:val="28"/>
          <w:szCs w:val="28"/>
        </w:rPr>
        <w:t>ПО ПРОГРАММЕ «ПУШКИНСКАЯ КАРТА»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НА ЯНВАРЬ 2025 ГОДА</w:t>
        <w:br/>
      </w:r>
    </w:p>
    <w:tbl>
      <w:tblPr>
        <w:tblW w:w="9549" w:type="dxa"/>
        <w:jc w:val="left"/>
        <w:tblInd w:w="-104" w:type="dxa"/>
        <w:tblLayout w:type="fixed"/>
        <w:tblCellMar>
          <w:top w:w="83" w:type="dxa"/>
          <w:left w:w="97" w:type="dxa"/>
          <w:bottom w:w="83" w:type="dxa"/>
          <w:right w:w="97" w:type="dxa"/>
        </w:tblCellMar>
      </w:tblPr>
      <w:tblGrid>
        <w:gridCol w:w="1650"/>
        <w:gridCol w:w="1832"/>
        <w:gridCol w:w="1864"/>
        <w:gridCol w:w="6"/>
        <w:gridCol w:w="2949"/>
        <w:gridCol w:w="1248"/>
      </w:tblGrid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е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та проведения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емя проведения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оимость билета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наю Пушкина на «пять»!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4</w:t>
              <w:br/>
              <w:t>Микрорайон Китой, ул. Трактовая, дом 34а</w:t>
              <w:br/>
              <w:t>тел.: 8(3955) 65 60 0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везда по имени…Виктор Цой»</w:t>
              <w:br/>
              <w:t>Литературно-музыкальная гостиная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1</w:t>
              <w:br/>
              <w:t>21.01-24.01</w:t>
              <w:br/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</w:t>
              <w:br/>
              <w:t>им. В. Алексеева</w:t>
              <w:br/>
              <w:t>206 квартал, дом 3</w:t>
              <w:br/>
              <w:t>тел.: 8 (3955) 54-50-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течество. Время. История. Лица»</w:t>
              <w:br/>
              <w:t>Цикл мероприятий по основным вехам развития истории, науки и литературы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29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эты Серебряного века»</w:t>
              <w:br/>
              <w:t>Литературный видео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а России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дивительная Россия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алерея Великих людей России»</w:t>
              <w:br/>
              <w:t>Интеллектуальный марафон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емля Иркутская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старых и новых переплетов»</w:t>
              <w:br/>
              <w:t>Книжный квил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1.01-24.01</w:t>
              <w:br/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лётное» посвящение в студенты «Высший пилотаж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астер. Мистическая история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ртрет на фоне эпохи»</w:t>
              <w:br/>
              <w:t>Литературный медиалектор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НК России: Духовность. Нравственность. Культура»</w:t>
              <w:br/>
              <w:t>Сво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детская библиотека им. А. Гайдара 106 квартал, дом 8</w:t>
              <w:br/>
              <w:t>тел.: 8(3955) 52 30 5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тудент, лови момент!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Эрудиты в мире искусст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ерезагрузка через творчество»</w:t>
              <w:br/>
              <w:t>Мастер-классы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Искусственный интеллект»</w:t>
              <w:br/>
              <w:t>Познавательный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</w:t>
              <w:br/>
              <w:t>16.01</w:t>
              <w:br/>
              <w:t>21.01</w:t>
              <w:br/>
              <w:t>23.01</w:t>
              <w:br/>
              <w:t>2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удрая со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ибирь и сибиряки на карте звездного неба»</w:t>
              <w:br/>
              <w:t>Краеведческий час астрономии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</w:t>
              <w:br/>
              <w:t>16.01</w:t>
              <w:br/>
              <w:t>21.01</w:t>
              <w:br/>
              <w:t>23.01</w:t>
              <w:br/>
              <w:t>2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раматург на все времена»</w:t>
              <w:br/>
              <w:t>(А.В. Вампилов)</w:t>
              <w:br/>
              <w:t>Литературный 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17.01</w:t>
              <w:br/>
              <w:t>22.01</w:t>
              <w:br/>
              <w:t>24.01</w:t>
              <w:br/>
              <w:t>28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3 им. Л. Беспрозванного</w:t>
              <w:br/>
              <w:t>63 квартал, дом 3</w:t>
              <w:br/>
              <w:t>тел: 8(3955) 52 22 3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ытливый книгочей»</w:t>
              <w:br/>
              <w:t>Литературное лото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4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8</w:t>
              <w:br/>
              <w:t>10 микрорайон, дом 45</w:t>
              <w:br/>
              <w:t>тел: 8(3955) 55 81 8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лово – не воробей»</w:t>
              <w:br/>
              <w:t>Фольклорная тусовк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дивительная Россия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5</w:t>
              <w:br/>
              <w:t>95 квартал, дом 12</w:t>
              <w:br/>
              <w:t>тел: 8(3955) 67 33 7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сударева служилая рать»</w:t>
              <w:br/>
              <w:t>Историческая 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великих писателей»</w:t>
              <w:br/>
              <w:t>Лектор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ызов человечеству»</w:t>
              <w:br/>
              <w:t>Литератур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утешествие вокруг Земли»</w:t>
              <w:br/>
              <w:t>(Жюль Верн)</w:t>
              <w:br/>
              <w:t>Литератур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Непокорная дочь Байкала»</w:t>
              <w:br/>
              <w:t>Литератур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х уж этот Менделеев»</w:t>
              <w:br/>
              <w:t>Химическая гостиная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емное чудо – озеро Байкал»</w:t>
              <w:br/>
              <w:t>Квест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оя семья – мои истоки»</w:t>
              <w:br/>
              <w:t>Познавате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Я знаю! А ты знаешь?»»</w:t>
              <w:br/>
              <w:t>Краеведческий 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Уроки Робинзона»</w:t>
              <w:br/>
              <w:t>Познавате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агадочное искусство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4</w:t>
              <w:br/>
              <w:t>94 квартал, дом 8</w:t>
              <w:br/>
              <w:t>тел.: 8(3955) 53-29-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Человек со вкусом»</w:t>
              <w:br/>
              <w:t>Кулинарный поединок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</w:t>
              <w:br/>
              <w:t>им. В. Алексеева</w:t>
              <w:br/>
              <w:t>206 квартал, дом 3</w:t>
              <w:br/>
              <w:t>тел.: 8 (3955) 54-50-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ы жили в неизвестных городах»</w:t>
              <w:br/>
              <w:t>Интерактивная краеведческая экскурсия по Юго-западной части город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4.01</w:t>
              <w:br/>
              <w:t>16.01</w:t>
              <w:br/>
              <w:t>21.01</w:t>
              <w:br/>
              <w:t>23.01</w:t>
              <w:br/>
              <w:t>28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рактивный геоквест</w:t>
              <w:br/>
              <w:t>«По Приангарью с рюкзаком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ключи логику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краеведения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PRO великого Петра и его дела»</w:t>
              <w:br/>
              <w:t>Историко-познаватель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65 25 4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рейн-ринг</w:t>
              <w:br/>
              <w:t>«Знатоки искусств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искусств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 рельсам креати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осмический коллаж»</w:t>
              <w:br/>
              <w:t>Познавательная викторин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РОпрофессии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0</w:t>
              <w:br/>
              <w:t>95 квартал, дом 12</w:t>
              <w:br/>
              <w:t>тел.:8 (3955) 67-83-8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Экспекто патронум»</w:t>
              <w:br/>
              <w:t>Квест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0</w:t>
              <w:br/>
              <w:t>95 квартал, дом 12</w:t>
              <w:br/>
              <w:t>тел.:8 (3955) 67-83-8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а Десятой планеты»</w:t>
              <w:br/>
              <w:t>Квест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инокнижное притяжение»</w:t>
              <w:br/>
              <w:t>Арт-турни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звездие наук»</w:t>
              <w:br/>
              <w:t>Аукцион знан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Честное пионерское»</w:t>
              <w:br/>
              <w:t>Интеллектуальный турни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Эстафета семейных секретов»</w:t>
              <w:br/>
              <w:t>Интеллектуальный турни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Реально классный час»</w:t>
              <w:br/>
              <w:t>Информационно-развлекательный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1</w:t>
              <w:br/>
              <w:t>23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  <w:br/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пельсиновый»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то? Где? Когда?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ультпарад»</w:t>
              <w:br/>
              <w:t>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3.01</w:t>
              <w:br/>
              <w:t>27.01-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, отдел «Абонемент»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 следам Шерлока Холмса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</w:t>
              <w:br/>
              <w:t>20.01</w:t>
              <w:br/>
              <w:t>2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краеведения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PRO 38 регион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</w:t>
              <w:br/>
              <w:t>20.01</w:t>
              <w:br/>
              <w:t>2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краеведения</w:t>
              <w:br/>
              <w:t>18 микрорайон, дом 1</w:t>
              <w:br/>
              <w:t>тел.: 8(3955) 55 04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Нескучное краеведение»</w:t>
              <w:br/>
              <w:t>Познавате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 Отдел искусств</w:t>
              <w:br/>
              <w:t>18 микрорайон, дом 1</w:t>
              <w:br/>
              <w:t>тел.:8 (3955) 65-25-4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стречаемся в музее!»</w:t>
              <w:br/>
              <w:t>Квиз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-16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6</w:t>
              <w:br/>
              <w:t>им. А. Стародубовой</w:t>
              <w:br/>
              <w:t>19 микрорайон, дом 11</w:t>
              <w:br/>
              <w:t>тел.:8 (3955) 55-03-3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натоки земли Иркутской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6.01</w:t>
              <w:br/>
              <w:t>21.01-23.01</w:t>
              <w:br/>
              <w:t>28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16</w:t>
              <w:br/>
              <w:t>им. А. Стародубовой</w:t>
              <w:br/>
              <w:t>19 микрорайон, дом 11</w:t>
              <w:br/>
              <w:t>тел.:8 (3955) 55-03-3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 лабиринтам права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6.01</w:t>
              <w:br/>
              <w:t>21.01-23.01</w:t>
              <w:br/>
              <w:t>28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9</w:t>
              <w:br/>
              <w:t>п. Мегет, 1 квартал, дом 36, помещение 79</w:t>
              <w:br/>
              <w:t>тел.: 8 (3952) 49 23 3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рейн-ринг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</w:t>
              <w:br/>
              <w:t>16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Интеллект-батл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далекого прошлого»</w:t>
              <w:br/>
              <w:t>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айны шедевров Петербурга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ключайся!»</w:t>
              <w:br/>
              <w:t>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айкал – России уголок»</w:t>
              <w:br/>
              <w:t>Квес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реатив-бой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20</w:t>
              <w:br/>
              <w:t>7 микрорайон, дом 17</w:t>
              <w:br/>
              <w:t>тел.: 8 (3955) 67 18 3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лагочестивый русский хулиган»</w:t>
              <w:br/>
              <w:t>Литературный ча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3.01-16.01</w:t>
              <w:br/>
              <w:t>20.01-23.01</w:t>
              <w:br/>
              <w:t>27.01-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-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имний Солнцеворот»</w:t>
              <w:br/>
              <w:t>Святочный квиз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ачетный День»</w:t>
              <w:br/>
              <w:t>WOW-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1.01-24.01</w:t>
              <w:br/>
              <w:t>28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Берегиня»</w:t>
              <w:br/>
              <w:t>Творческая мастерская «Куклы-мотанк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8.01</w:t>
              <w:br/>
              <w:t>30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исатели всех времен и народов»</w:t>
              <w:br/>
              <w:t>Лекторий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8.01</w:t>
              <w:br/>
              <w:t>30.01</w:t>
              <w:br/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6</w:t>
              <w:br/>
              <w:t>8 микрорайон, дом 8</w:t>
              <w:br/>
              <w:t>тел.: 8 (3955) 51-61-08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лассный мастер»</w:t>
              <w:br/>
              <w:t>Мастер-клас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1-17.01</w:t>
              <w:br/>
              <w:t>21.01-24.01</w:t>
              <w:br/>
              <w:t>28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1</w:t>
              <w:br/>
              <w:t>им. В. Алексеева</w:t>
              <w:br/>
              <w:t>206 квартал, дом 3</w:t>
              <w:br/>
              <w:t>тел.: 8 (3955) 54-50-8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нгарск – ты маленький таёжный Ленинград»</w:t>
              <w:br/>
              <w:t>Интерактивная краеведческая экскурсия по центральной части город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1</w:t>
              <w:br/>
              <w:t>15.01</w:t>
              <w:br/>
              <w:t>20.01</w:t>
              <w:br/>
              <w:t>22.01</w:t>
              <w:br/>
              <w:t>27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9</w:t>
              <w:br/>
              <w:t>178 квартал, дом 2</w:t>
              <w:br/>
              <w:t>тел.: 8 (3955) 54 11 5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Как правильно по-русски»</w:t>
              <w:br/>
              <w:t>Сво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.01-06.01</w:t>
              <w:br/>
              <w:t>09.01-13.01</w:t>
              <w:br/>
              <w:t>16.01-20.01</w:t>
              <w:br/>
              <w:t>23.01-2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0-19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ьная городская библиотека</w:t>
              <w:br/>
              <w:t>Отдел «Читальный зал»</w:t>
              <w:br/>
              <w:t>17 микрорайон, дом 4</w:t>
              <w:br/>
              <w:t>тел.: 8(3955) 55 09 6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ллектуальный турнир</w:t>
              <w:br/>
              <w:t>«Квиз – круиз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0.01</w:t>
              <w:br/>
              <w:t>13.01-17.01</w:t>
              <w:br/>
              <w:t>20.01-24.01</w:t>
              <w:br/>
              <w:t>27.01-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0-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7</w:t>
              <w:br/>
              <w:t>15 микрорайон, дом 27</w:t>
              <w:br/>
              <w:t>тел.: 8(3955) 55 57 1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Вперед, ботаники!»</w:t>
              <w:br/>
              <w:t>Что? Где? Когда?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1</w:t>
              <w:br/>
              <w:t>22.01</w:t>
              <w:br/>
              <w:t>29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00</w:t>
              <w:br/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блиотека № 7</w:t>
              <w:br/>
              <w:t>15 микрорайон, дом 27</w:t>
              <w:br/>
              <w:t>тел.: 8(3955) 55 57 14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Широка страна моя родная…»</w:t>
              <w:br/>
              <w:t>Интеллектуальная игр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.01</w:t>
              <w:br/>
              <w:t>16.01</w:t>
              <w:br/>
              <w:t>21.01</w:t>
              <w:br/>
              <w:t>23.01</w:t>
              <w:br/>
              <w:t>28.01</w:t>
              <w:br/>
              <w:t>3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0-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Выставочный зал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ещение выставки «Открой искусство заново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руб. школьники, 16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Выставочный зал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екция «Поговорим об искусстве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0 руб. школьники, 28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Выставочный зал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Путешествие в мир искусств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 школьники, 27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ллектуальная игра «О России с любовью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светительская квест-программа «Возвращенное время»</w:t>
              <w:br/>
              <w:t>Музей час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ест-игра «Созидатели времен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удио экскурсия «Часы Мир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 руб. – школьники;</w:t>
              <w:br/>
              <w:t>360 руб. – студенты;</w:t>
              <w:br/>
              <w:t>410 руб. – взрослые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ест-игра «Возвращенное время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тавка «Путешествие по спирали времен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-2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рамма «Музейное закулисье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-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 «Часы Советского Союз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руб. – школьники;</w:t>
              <w:br/>
              <w:t>180 руб. – студенты;</w:t>
              <w:br/>
              <w:t>230 руб. – взрослые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часов</w:t>
              <w:br/>
              <w:t>ул. Карла Маркса, д. 3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рактивная экскурсия</w:t>
              <w:br/>
              <w:t>«У каждого времени свои часы»</w:t>
              <w:br/>
              <w:t>Музей час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 школьники, 280 руб. – студенты; 330 руб. – взрослые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Художественный центр</w:t>
              <w:br/>
              <w:t>ул. Карла Маркса, д.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Умение видеть» Художественный центр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Художественный центр</w:t>
              <w:br/>
              <w:t>ул. Карла Маркса, д.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Умение видеть» Художественный центр ВИАР-ОЧКИ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-6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Художественный центр</w:t>
              <w:br/>
              <w:t>ул. Карла Маркса, д. 4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тер-класс «Творческая мастерская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ещение экспозиции «Путешествие в мир камня» Музей минерал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 руб. – школьники;</w:t>
              <w:br/>
              <w:t>17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Золото, алмазы и …»</w:t>
              <w:br/>
              <w:t>Музей минералов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 – школьники;</w:t>
              <w:br/>
              <w:t>27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знавательная программа «Ангарск – это МЫ! 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0 руб. – школьники;</w:t>
              <w:br/>
              <w:t>29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знавательная программа «Амулет знаний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вест-программа с мастер-классом «Малахитница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ородской музей»</w:t>
              <w:br/>
              <w:t>тел.: 8(3955) 52 10 63</w:t>
              <w:br/>
              <w:t>Музей минералов</w:t>
              <w:br/>
              <w:t>ул. Глинки, д. 25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рамма «Клады Земли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 10.00 до 17.30</w:t>
              <w:br/>
              <w:t>время по предварительной запис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 руб. – школьники;</w:t>
              <w:br/>
              <w:t>330 руб. - студенты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1</w:t>
              <w:br/>
              <w:t>(художественное отделение)</w:t>
              <w:br/>
              <w:t>ул. Маяковского, д. 26</w:t>
              <w:br/>
              <w:t>тел.: 8(3955) 52 35 07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Интерьерная керамика» Мастер – класс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1</w:t>
              <w:br/>
              <w:t>(музыкальное отделение)</w:t>
              <w:br/>
              <w:t>ул. Глинки, д. 24</w:t>
              <w:br/>
              <w:t>тел.: 8(3955) 52 31 44</w:t>
            </w:r>
          </w:p>
        </w:tc>
        <w:tc>
          <w:tcPr>
            <w:tcW w:w="183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Глинка – солнце русской музыки»</w:t>
              <w:br/>
              <w:t>Лекция-концерт к  220-летию М.И. Глинки  </w:t>
            </w:r>
          </w:p>
        </w:tc>
        <w:tc>
          <w:tcPr>
            <w:tcW w:w="481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ата и время уточняются</w:t>
            </w:r>
          </w:p>
        </w:tc>
        <w:tc>
          <w:tcPr>
            <w:tcW w:w="12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тская школа искусств п. Мегет»</w:t>
              <w:br/>
              <w:t>п. Мегет,</w:t>
              <w:br/>
              <w:t>ул. Центральная, д. 7 (помещение 2)</w:t>
              <w:br/>
              <w:t>8(3952) 49 20 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Раз в крещенский вечерок, девушки гадали» Театрализованное представление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тская школа искусств п. Мегет»</w:t>
              <w:br/>
              <w:t>п. Мегет,</w:t>
              <w:br/>
              <w:t>ул. Центральная, д. 7 (помещение 2)</w:t>
              <w:br/>
              <w:t>8(3952) 49 20 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Contemporary dance»</w:t>
              <w:br/>
              <w:t>Мастер – класс по современному танцу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тская школа искусств п. Мегет»</w:t>
              <w:br/>
              <w:t>п. Мегет,</w:t>
              <w:br/>
              <w:t>ул. Центральная, д. 7 (помещение 2)</w:t>
              <w:br/>
              <w:t>8(3952) 49 20 20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Х, этот джаз»</w:t>
              <w:br/>
              <w:t>Концер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2</w:t>
              <w:br/>
              <w:t>(музыкальное отделение)</w:t>
              <w:br/>
              <w:t>ул. Красная, д. 5</w:t>
              <w:br/>
              <w:t>тел.: 8(3955) 54 42 1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зыкальная гостиная «Почему надо заниматься музыкой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2</w:t>
              <w:br/>
              <w:t>(художественное отделение)</w:t>
              <w:br/>
              <w:t>212 квартал, д. 15</w:t>
              <w:br/>
              <w:t>тел.: 8(3955) 54 42 1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тер – класс по интерьерной картине преподавателя Беловой А.М</w:t>
              <w:br/>
              <w:t> 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2</w:t>
              <w:br/>
              <w:t>(художественное отделение)</w:t>
              <w:br/>
              <w:t>212 квартал, д. 15</w:t>
              <w:br/>
              <w:t>тел.: 8(3955) 54 42 19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ворческая встреча с преподавателем Евдокимовой И.А. по рукоделию «Ловец снов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 3</w:t>
              <w:br/>
              <w:t>9 микрорайон, дом 83</w:t>
              <w:br/>
              <w:t>т.: 8(3955) 55 47 16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церт Аксёнова Рамира (баян)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 4</w:t>
              <w:br/>
              <w:t>12 а микрорайон, дом 14</w:t>
              <w:br/>
              <w:t>т.: 8(3955) 55 19 6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Зелёная змейка»</w:t>
              <w:br/>
              <w:t>Мастер-класс по декоративно-прикладному искусству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тская школа искусств № 4</w:t>
              <w:br/>
              <w:t>12 а микрорайон, дом 14</w:t>
              <w:br/>
              <w:t>т.: 8(3955) 55 19 62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неговичок»</w:t>
              <w:br/>
              <w:t>Мастер-класс по декоративно-прикладному искусству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ива</w:t>
              <w:br/>
              <w:t>с. Савватеевка,</w:t>
              <w:br/>
              <w:t>ул. Клубная, д. 2</w:t>
              <w:br/>
              <w:t>тел.: 89500984426</w:t>
            </w:r>
          </w:p>
        </w:tc>
        <w:tc>
          <w:tcPr>
            <w:tcW w:w="183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 «Я вглубь веков с волнением смотрю...»</w:t>
            </w:r>
          </w:p>
        </w:tc>
        <w:tc>
          <w:tcPr>
            <w:tcW w:w="481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 по записи</w:t>
              <w:br/>
              <w:t>09.00-17.00</w:t>
            </w:r>
          </w:p>
        </w:tc>
        <w:tc>
          <w:tcPr>
            <w:tcW w:w="12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 1000 руб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ива</w:t>
              <w:br/>
              <w:t>с. Савватеевка,</w:t>
              <w:br/>
              <w:t>ул. Клубная, д. 2</w:t>
              <w:br/>
              <w:t>тел.: 89500984426</w:t>
            </w:r>
          </w:p>
        </w:tc>
        <w:tc>
          <w:tcPr>
            <w:tcW w:w="18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треча «Твой ход» 18+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руб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.01</w:t>
              <w:br/>
              <w:t>18.01</w:t>
              <w:br/>
              <w:t>2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ива</w:t>
              <w:br/>
              <w:t>с. Савватеевка,</w:t>
              <w:br/>
              <w:t>ул. Клубная, д. 2</w:t>
              <w:br/>
              <w:t>тел.: 89500984426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треча «Музлото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Одинск</w:t>
              <w:br/>
              <w:t>с. Одинск,</w:t>
              <w:br/>
              <w:t>ул. Ленина, д. 7</w:t>
              <w:br/>
              <w:t>тел.: 89501027286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курсия</w:t>
              <w:br/>
              <w:t>«Эхо Одинских предков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1</w:t>
              <w:br/>
              <w:t>18.01</w:t>
              <w:br/>
              <w:t>24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ень студента»</w:t>
              <w:br/>
              <w:t>Концертная программа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бачье сердце»</w:t>
              <w:br/>
              <w:t>Спектакль театра «Чудак»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Ай, да Мороз в Лоскутово!» Новогодний спектакль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.01</w:t>
              <w:br/>
              <w:t>04.01</w:t>
              <w:br/>
              <w:t>05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  <w:br/>
              <w:t>16.00</w:t>
              <w:br/>
              <w:t>12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Нефтехимик»</w:t>
              <w:br/>
              <w:t>63 квартал, дом 1</w:t>
              <w:br/>
              <w:t>т.: 8(3955) 52 25 23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Рождественское ревю»</w:t>
              <w:br/>
              <w:t>Рождественский концерт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.01</w:t>
            </w:r>
          </w:p>
        </w:tc>
        <w:tc>
          <w:tcPr>
            <w:tcW w:w="2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К «Лесник»</w:t>
              <w:br/>
              <w:t>микрорайон Китой,</w:t>
              <w:br/>
              <w:t>ул. Трактовая, д. 34 а</w:t>
              <w:br/>
              <w:t>тел.: 8(3955) 52 39 21</w:t>
            </w:r>
          </w:p>
        </w:tc>
        <w:tc>
          <w:tcPr>
            <w:tcW w:w="183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казы кинофильмов в кинозале ДК «Лесник» мкр. Китой</w:t>
            </w:r>
          </w:p>
        </w:tc>
        <w:tc>
          <w:tcPr>
            <w:tcW w:w="481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ечение месяца</w:t>
              <w:br/>
              <w:t>Афиша по ссылке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https://energetik.irk.muzkult.ru/bilety?ysclid=lj5ecyf742338536068</w:t>
              </w:r>
            </w:hyperlink>
          </w:p>
        </w:tc>
        <w:tc>
          <w:tcPr>
            <w:tcW w:w="124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 20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Энергетик»</w:t>
              <w:br/>
              <w:t>40 квартал, дом 1</w:t>
              <w:br/>
              <w:t>тел.: 8(3955) 52 39 2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Творческий поток»</w:t>
              <w:br/>
              <w:t>Игровая программ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.01</w:t>
            </w:r>
          </w:p>
        </w:tc>
        <w:tc>
          <w:tcPr>
            <w:tcW w:w="2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 руб.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У ДК «Энергетик»</w:t>
              <w:br/>
              <w:t>40 квартал, дом 1</w:t>
              <w:br/>
              <w:t>тел.: 8(3955) 52 39 21</w:t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Маленький принц» Спектакль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.01</w:t>
            </w:r>
          </w:p>
        </w:tc>
        <w:tc>
          <w:tcPr>
            <w:tcW w:w="2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00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Другое_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азвание Знак"/>
    <w:basedOn w:val="Style12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8">
    <w:name w:val="Основной текст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1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Courier New"/>
      <w:color w:val="000000"/>
      <w:kern w:val="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arsk-adm.ru/sotsialnaya-sfera/kultura/kultura-dlya-shkolnikov/noyabr-pushkinskaya-karta.php" TargetMode="External"/><Relationship Id="rId3" Type="http://schemas.openxmlformats.org/officeDocument/2006/relationships/hyperlink" Target="https://energetik.irk.muzkult.ru/bilety?ysclid=lj5ecyf742338536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16:00Z</dcterms:created>
  <dc:creator>Сергеева</dc:creator>
  <dc:description/>
  <cp:keywords/>
  <dc:language>en-US</dc:language>
  <cp:lastModifiedBy>Сергеева</cp:lastModifiedBy>
  <cp:lastPrinted>2023-01-09T16:30:00Z</cp:lastPrinted>
  <dcterms:modified xsi:type="dcterms:W3CDTF">2025-01-09T07:13:00Z</dcterms:modified>
  <cp:revision>4</cp:revision>
  <dc:subject/>
  <dc:title/>
</cp:coreProperties>
</file>