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ай 2024г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2"/>
        <w:gridCol w:w="2512"/>
        <w:gridCol w:w="1701"/>
        <w:gridCol w:w="2233"/>
        <w:gridCol w:w="17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программы воспита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7"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Окопная свеч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2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аем семьи и детей, состоящих на различных видах профилактического 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3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с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музея «Память серд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г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волонтёрского отряда «Неотлож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ля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Всероссийская акция «Окна Победы» стартует …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с 1 мая до 9 мая 202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Ю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 А.В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пространственной 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формление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3 мая 2024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, окн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с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 территории обелиска (установка флагов, лавочки для ветеранов 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обели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а Кит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А.В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а М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к проведению митинг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4.202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тинг «Победный ма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.04.24г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в 11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музыкальной аппаратуры</w:t>
            </w:r>
            <w:r>
              <w:rPr>
                <w:b/>
                <w:sz w:val="20"/>
                <w:szCs w:val="20"/>
              </w:rPr>
              <w:t xml:space="preserve"> в 10:30</w:t>
            </w:r>
          </w:p>
          <w:p>
            <w:pPr>
              <w:pStyle w:val="Style19"/>
              <w:ind w:left="0" w:firstLine="707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чный огонь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чётный караул 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Георгиевская ленточка»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ручение живых цветов ветеранов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ыпуск голуб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а Кит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коллекти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Неотложка» (Главаля И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здничный концер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024г в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Лес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Ронд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ложение гирлянды у памятника воин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4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(старое кладбищ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Неотложка» (Главаля И.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Д 1 мая – МИР,ТРУД,МАЙ!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3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ind w:left="0" w:firstLine="707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инолекторий «Фильмы Победы»</w:t>
            </w:r>
          </w:p>
          <w:p>
            <w:pPr>
              <w:pStyle w:val="Style19"/>
              <w:ind w:left="0" w:firstLine="720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Подборка фильмов для совместного просмотра и обсуждения: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итва за Севастополь» 12+ (2015 г., 118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А зори здесь тихие» 16+ (2015 г., 120 мин.); 12+ (1972 г.,</w:t>
              <w:br/>
              <w:t>16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атальон» 12+ (2014 г., 12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28 панфиловцев» 12+ (2016 г., 12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Сталинград» 12+ (2013г., 135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итва за Москву» 12+ (1985 г., 358 мин.) мини-сериал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200"/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>«Офицеры» 12+ (1971 г., 91 мин.).</w:t>
            </w:r>
          </w:p>
          <w:p>
            <w:pPr>
              <w:pStyle w:val="Style19"/>
              <w:widowControl/>
              <w:spacing w:lineRule="auto" w:line="276"/>
              <w:ind w:left="0" w:firstLine="70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/>
              <w:ind w:left="720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Всероссийская акция «Письмо солдату», реализуемая </w:t>
              <w:br/>
              <w:t>Движением Первых</w:t>
            </w:r>
          </w:p>
          <w:p>
            <w:pPr>
              <w:pStyle w:val="Normal"/>
              <w:widowControl/>
              <w:ind w:left="720" w:hanging="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директо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офилактическое мероприятие «Безопасность на железной дорог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.05.2024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 12: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 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НДН ЛПП ст.Ангарск Кардаш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ёр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Родительское собрание для будущих первокласс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.05.2024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БОУ «СОШ№11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Родительское собрание для 4-8 классов «Взросление ребёнка..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24 в 1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Родители Сиби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ля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4-8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бщешкольное родительское собрание (видеозапис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-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БОУ «СОШ№11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Последний звоно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.00- 9е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2.30-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овый з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а,9б,9в,9к, 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следний звонок 4е 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24г в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4а,4б,4в,4к 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Весенняя ярмар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24г –ООО, С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4г –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: после уроков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площадь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аздник школы «Ура! Каникулы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5.2024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. дополнительно приказ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площадь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лассный час (Безопасност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лассный час ЗОЖ</w:t>
            </w:r>
          </w:p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лассный час (итоговы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роприятия КдШ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кольные мероприят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lang w:val="ru-RU" w:eastAsia="en-US"/>
              </w:rPr>
            </w:pPr>
            <w:r>
              <w:rPr>
                <w:sz w:val="24"/>
                <w:lang w:val="ru-RU" w:eastAsia="ar-SA"/>
              </w:rPr>
              <w:t>Временное трудоустройство учащихся в течение учебного года, профориентационная работа (организация экскурсий на предприятия г. Ангарск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несовершеннолетних 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А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ёр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ализация программы курса внеурочной деятельности «Россия – мои горизонты»</w:t>
            </w:r>
          </w:p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en-US"/>
              </w:rPr>
              <w:t>Экскурсии на предприятия города, профпро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6-11 класс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ализация программы курса внеурочной деятельности «Разговоры о важном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меститель директора по УВР               Серге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35:00Z</dcterms:created>
  <dc:creator>Сергеева</dc:creator>
  <dc:description/>
  <dc:language>en-US</dc:language>
  <cp:lastModifiedBy>Сергеева</cp:lastModifiedBy>
  <dcterms:modified xsi:type="dcterms:W3CDTF">2024-05-01T23:43:00Z</dcterms:modified>
  <cp:revision>1</cp:revision>
  <dc:subject/>
  <dc:title/>
</cp:coreProperties>
</file>