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воспитательных мероприятий на каникулы с 24.03-01.04.2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БОУ «СОШ№11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898"/>
        <w:gridCol w:w="1721"/>
        <w:gridCol w:w="209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5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: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Д Всемирный день теа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«Многоуважаемый туз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-студия «Шк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г в 14.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Что?Где?Когда?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4-5 классы ( состав команды 6 человек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 Панкова Н.С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енности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Уход за комнатными растениям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-7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я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8 классов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-28.03.202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3.30 до 15.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аскировочные сети в зону С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11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политехнического цикла Лаас Л.Ф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г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, посвященная 80-летию Великой Побед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-7 классы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-9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 «Память серд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гина А.С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5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4.0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, посвященная ЗОЖ (профилактика туберкулеза) «Дыши свободно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-6 класс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Лес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6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портивные мероприятия </w:t>
      </w:r>
    </w:p>
    <w:p>
      <w:pPr>
        <w:pStyle w:val="Normal"/>
        <w:jc w:val="center"/>
        <w:rPr/>
      </w:pPr>
      <w:r>
        <w:rPr/>
        <w:t>проводятся в зачет спартакиады школьников 2024-2025 учебного года.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4"/>
        <w:gridCol w:w="2127"/>
        <w:gridCol w:w="327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Троеборье</w:t>
            </w:r>
            <w:r>
              <w:rPr>
                <w:sz w:val="24"/>
                <w:szCs w:val="24"/>
              </w:rPr>
              <w:t xml:space="preserve"> 2 класс (состав команды 6 человек: 3 девочек, 3 мальч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03.2025 в 11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ина Юлия Константиновн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волейбол 4 классы (состав команды 6 челов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.03.2025 в 12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ский Виктор Анатолье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7-8 (состав команды 2 девочки, 2 мальч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03.2025 в 11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ский Виктор Анатолье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9-11 (состав команды 2 девочки, 2 мальч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03.2025 в 11: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ский Виктор Анатольевич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лыжной баз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3.2025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орский Виктор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гина Юлия Константинов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Директор МБОУ «СОШ№11»                                         Демидов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10:00Z</dcterms:created>
  <dc:creator>Сергеева</dc:creator>
  <dc:description/>
  <dc:language>en-US</dc:language>
  <cp:lastModifiedBy>Сергеева</cp:lastModifiedBy>
  <cp:lastPrinted>2025-03-05T16:46:00Z</cp:lastPrinted>
  <dcterms:modified xsi:type="dcterms:W3CDTF">2025-03-05T08:46:00Z</dcterms:modified>
  <cp:revision>8</cp:revision>
  <dc:subject/>
  <dc:title/>
</cp:coreProperties>
</file>