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х мероприятий на каникулы с 24.03-01.04.25г.</w:t>
      </w:r>
    </w:p>
    <w:p>
      <w:pPr>
        <w:pStyle w:val="Normal"/>
        <w:spacing w:lineRule="auto" w:line="240" w:before="0" w:after="0"/>
        <w:jc w:val="center"/>
        <w:rPr/>
      </w:pPr>
      <w:r>
        <w:rPr/>
        <w:t>в МБОУ «СОШ № 11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366"/>
        <w:gridCol w:w="2126"/>
        <w:gridCol w:w="241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(спортзал каб.1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ы сформированы!!!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ищак Д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блиотека каб.3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5 классы (</w:t>
            </w:r>
            <w:r>
              <w:rPr>
                <w:rFonts w:cs="Times New Roman" w:ascii="Times New Roman" w:hAnsi="Times New Roman"/>
                <w:i/>
              </w:rPr>
              <w:t>состав команды 6 челове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 Па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 4-5 класс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-28.03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:00 до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Уход за комнатными раст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себе иметь перча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имний сад школы каб.309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 (всего 8 девочек со всей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я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8 класс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8.03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:30 до 15: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аскировочные сети в зону СВО» (каб.3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политехнического цикла Лаас Л.Ф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, посвящённая 80-летию Победы (музей школы каб.3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музея «Память сердца» Чичигина А.С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ённая ЗОЖ (профилактика туберкулё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ши свободн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 «Лес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5-6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ртив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одятся в зачёт спартакиады школьников 2024-2025 учебного года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74"/>
        <w:gridCol w:w="2538"/>
        <w:gridCol w:w="23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оеборье 2 класс (состав команды 6 человек: 3 девочки, 3 мальчик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г в 11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ина Юлия Константин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волейбол 4 классы (состав команды 6 челове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г в 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7-8 классы (состав команды: 2 девочки, 2 мальчик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г в 11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9-11 классы (состав команды: 2 девочки, 2 мальчик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5г в 11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лыжной базе (каб.15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г в 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гина Юлия Константин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0F4761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0:00Z</dcterms:created>
  <dc:creator>Admin</dc:creator>
  <dc:description/>
  <dc:language>en-US</dc:language>
  <cp:lastModifiedBy>Сергеева</cp:lastModifiedBy>
  <cp:lastPrinted>2025-03-20T17:28:00Z</cp:lastPrinted>
  <dcterms:modified xsi:type="dcterms:W3CDTF">2025-03-20T09:30:00Z</dcterms:modified>
  <cp:revision>2</cp:revision>
  <dc:subject/>
  <dc:title/>
</cp:coreProperties>
</file>