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06» февраля 2025 года </w:t>
        <w:tab/>
        <w:tab/>
        <w:tab/>
        <w:tab/>
        <w:tab/>
        <w:tab/>
        <w:t xml:space="preserve">                                            № 30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недели профилактики наркозависимости «Независимое детство»</w:t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реализации календаря единых профилактических недель на 2024-2025г, модуля программы воспитания «Профилактика и безопасность»,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ЫВАЮ:</w:t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bookmarkStart w:id="0" w:name="bookmark9"/>
      <w:bookmarkEnd w:id="0"/>
      <w:r>
        <w:rPr>
          <w:color w:val="000000"/>
          <w:sz w:val="20"/>
          <w:szCs w:val="20"/>
        </w:rPr>
        <w:t>Утвердить план недели профилактики наркозависимости «Независимое детство»  (Приложение №1)</w:t>
      </w:r>
    </w:p>
    <w:p>
      <w:pPr>
        <w:pStyle w:val="1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ю школьного телевидения «Спектр» Марченко И.А. включить в школьный выпуск новостей информацию о проведении мероприятий в рамках недели профилактики наркозависимости «Независимое детство»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Руководителю школьной газеты «Большая перемена» Беднарской Е.И. включить в выпуск газеты информацию о проведении мероприятий в рамках недели профилактики наркозависимости «Независимое детство».</w:t>
      </w:r>
    </w:p>
    <w:p>
      <w:pPr>
        <w:pStyle w:val="11"/>
        <w:numPr>
          <w:ilvl w:val="0"/>
          <w:numId w:val="2"/>
        </w:numPr>
        <w:jc w:val="both"/>
        <w:rPr/>
      </w:pPr>
      <w:r>
        <w:rPr>
          <w:color w:val="000000"/>
          <w:sz w:val="20"/>
          <w:szCs w:val="20"/>
        </w:rPr>
        <w:t>Классным руководителям 1-11 классов организовать учащихся и их родителей для активного участия в мероприятиях в рамках недели профилактики наркозависимости «Независимое детство».</w:t>
      </w:r>
    </w:p>
    <w:p>
      <w:pPr>
        <w:pStyle w:val="1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рок до 04.03.2024г. разместить информацию на сайте школы об итогах проведения недели (отв. Заместитель директора по УВР Сергеева А.М., зам.директора по УВР Вахранёва С.В.)</w:t>
      </w:r>
    </w:p>
    <w:p>
      <w:pPr>
        <w:pStyle w:val="11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ь за исполнением приказа  возложить на заместителя директора по УВР Сергееву А.М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иректор МБОУ «СОШ№11»                                                        Т.А. Демидов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приказом ознакомлены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Сергеева А.М.</w:t>
      </w:r>
    </w:p>
    <w:p>
      <w:pPr>
        <w:pStyle w:val="Style19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Главаля И.Г.</w:t>
      </w:r>
    </w:p>
    <w:p>
      <w:pPr>
        <w:pStyle w:val="Style19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Сидорова И.А.</w:t>
      </w:r>
    </w:p>
    <w:p>
      <w:pPr>
        <w:pStyle w:val="Style19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Ковалёва А.В.</w:t>
      </w:r>
    </w:p>
    <w:p>
      <w:pPr>
        <w:pStyle w:val="Style19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  <w:t>Шульгина О.В.</w:t>
      </w:r>
    </w:p>
    <w:p>
      <w:pPr>
        <w:pStyle w:val="Style19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92"/>
        <w:gridCol w:w="1917"/>
        <w:gridCol w:w="913"/>
        <w:gridCol w:w="2181"/>
        <w:gridCol w:w="14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классного руководите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мистр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ас Л.Ф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ухова Е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инова Е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н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а Т.П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йлова Е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вриленко О.Н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В.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олотова М.И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кова В.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сыгина Ю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робьёва О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кова Н.С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ыбин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ля И.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днарская Е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ко В.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ылова Е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хова А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ульченков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ева А.М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дышева А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ченко И.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ина И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а Ю.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вская К.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бунова О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якова А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М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Г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кина В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чигина А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лова К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гина Ю.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лан</w:t>
      </w:r>
    </w:p>
    <w:p>
      <w:pPr>
        <w:pStyle w:val="11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едели профилактики наркозависимости «Независимое дет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</w:t>
      </w:r>
      <w:r>
        <w:rPr>
          <w:rFonts w:cs="Times New Roman" w:ascii="Times New Roman" w:hAnsi="Times New Roman"/>
          <w:sz w:val="20"/>
          <w:szCs w:val="20"/>
        </w:rPr>
        <w:t xml:space="preserve">: формирование у обучающихся ценностного и позитивного отношения к здоровому образу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ормировать ценностное отношение подростка к своему здоровью и здоровью близк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вать критическое отношение к людям, наносящим ущерб своему здоровью и здоровью окружающ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навыки самостоятельного мыш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звивать умение делать выводы на основе изложенного материал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ормировать стойкое негативное отношение к вредным привыч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41"/>
        <w:gridCol w:w="1701"/>
        <w:gridCol w:w="2268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ый курс «Правовая культура»</w:t>
            </w:r>
          </w:p>
          <w:p>
            <w:pPr>
              <w:pStyle w:val="Heading1"/>
              <w:pBdr>
                <w:bottom w:val="single" w:sz="6" w:space="0" w:color="D6DDB9"/>
              </w:pBdr>
              <w:spacing w:before="0" w:after="0"/>
              <w:ind w:left="136" w:right="136" w:hanging="0"/>
              <w:rPr/>
            </w:pPr>
            <w:r>
              <w:rPr>
                <w:b w:val="false"/>
                <w:color w:val="212529"/>
                <w:sz w:val="20"/>
                <w:szCs w:val="20"/>
              </w:rPr>
              <w:t xml:space="preserve">Занятие </w:t>
            </w:r>
            <w:r>
              <w:rPr>
                <w:b w:val="false"/>
                <w:i/>
                <w:color w:val="212529"/>
                <w:sz w:val="20"/>
                <w:szCs w:val="20"/>
              </w:rPr>
              <w:t>«Ответственность за употребление,хранение и распространение  наркотических и психоактивных вещест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1252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21252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Главаля И.Г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ая квиз-игра «Умей сказать не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Главаля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 «Перспекти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ль семьи в профилактике наркомании и других социально-негативных явл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8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 А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ча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 Главаля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5-8 клас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плакатов и рисунков «Мы выбираем жизнь!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фильма «Секреты манипуляции. Наркотики 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 - 07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ООО, СОО Сидорова И.А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Коррекционно-развивающее занятие с элемент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 xml:space="preserve">игры: «Полезные и вредные привычк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г – 0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г – 03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к – 07.03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к – 0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к – 04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 – 0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НОО,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ёва А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азвивающее занятие с элементами игры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Полезные и вредные привыч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ое занятие «УМЕЙ СКАЗАТЬ: «НЕТ»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лассы – 04.03.2025-06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3.2025-06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НОО  Шульгина О.В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дискоте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за ЗОЖ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нтёрский отряд «Неотлож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ля И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7-11 классов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ЗО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ы «Все цвета, кроме чёрного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е руководители 2-4 классы.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по профилактике употребления ПАВ на сайте ОУ, в родительских чат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информации на стенде «Здоров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,1-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 УВР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роликов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V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ое телевидение «Спектр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8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0505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505050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color w:val="50505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60" w:after="0"/>
      <w:jc w:val="both"/>
    </w:pPr>
    <w:rPr>
      <w:rFonts w:eastAsia="Times New Roman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07:00Z</dcterms:created>
  <dc:creator>МорозоваТН</dc:creator>
  <dc:description/>
  <cp:keywords/>
  <dc:language>en-US</dc:language>
  <cp:lastModifiedBy>КазачковаТВ</cp:lastModifiedBy>
  <cp:lastPrinted>2025-02-14T09:48:00Z</cp:lastPrinted>
  <dcterms:modified xsi:type="dcterms:W3CDTF">2025-02-14T02:01:00Z</dcterms:modified>
  <cp:revision>6</cp:revision>
  <dc:subject/>
  <dc:title>Муниципальное бюджетное общеобразовательное учреждение           «Средняя общеобразовательная школа № 11»</dc:title>
</cp:coreProperties>
</file>