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ай 2025г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52"/>
        <w:gridCol w:w="2512"/>
        <w:gridCol w:w="1701"/>
        <w:gridCol w:w="2233"/>
        <w:gridCol w:w="173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программы воспита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семейный праздник «</w:t>
            </w:r>
            <w:r>
              <w:rPr>
                <w:i/>
                <w:sz w:val="26"/>
                <w:szCs w:val="26"/>
              </w:rPr>
              <w:t xml:space="preserve">Семья.Мир.Май» </w:t>
            </w:r>
          </w:p>
          <w:p>
            <w:pPr>
              <w:pStyle w:val="Style19"/>
              <w:ind w:left="0" w:firstLine="707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.05.2025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100 от 28.04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имени 10-летия г.Ангарс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е руководители 1-7клас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дела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Всероссийская акция «Окна Победы» стартует …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с 1 мая до 9 мая 2025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ое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тков Ю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пространственной  сре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оформление школ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 14 апреля  2025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, окна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ас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юк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ое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борка обелис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5.202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ли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-на Кит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тк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щищак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бедева Ю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к проведению митинг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 27.04.2025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ценар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ицин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тк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тинг «Победный май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5.04.24г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.24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о в 10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ка музыкальной аппаратуры</w:t>
            </w:r>
            <w:r>
              <w:rPr>
                <w:b/>
                <w:sz w:val="20"/>
                <w:szCs w:val="20"/>
              </w:rPr>
              <w:t xml:space="preserve"> в 09:30</w:t>
            </w:r>
          </w:p>
          <w:p>
            <w:pPr>
              <w:pStyle w:val="Style19"/>
              <w:ind w:left="0" w:firstLine="707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чный огонь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чётный караул 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Акция «Георгиевская ленточка»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ручение живых цветов ветеранов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ыпуск голубе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ли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-на Кит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ий коллекти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о В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тков Ю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ий отряд «Неотложка» (Главаля И.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аздничный концерт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05.2025г в 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Лесни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ицин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Ронд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ложение гирлянды у памятника воин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05.25 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инам (старое кладбищ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о В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ий отряд «Неотложка» (Главаля И.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ind w:left="0" w:firstLine="707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инолекторий «Фильмы Победы»</w:t>
            </w:r>
          </w:p>
          <w:p>
            <w:pPr>
              <w:pStyle w:val="Style19"/>
              <w:ind w:left="0" w:firstLine="720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  <w:t>Подборка фильмов для совместного просмотра и обсуждения:</w:t>
            </w:r>
          </w:p>
          <w:p>
            <w:pPr>
              <w:pStyle w:val="Style19"/>
              <w:widowControl/>
              <w:numPr>
                <w:ilvl w:val="3"/>
                <w:numId w:val="2"/>
              </w:numPr>
              <w:autoSpaceDE w:val="true"/>
              <w:spacing w:lineRule="auto" w:line="276" w:before="0" w:after="0"/>
              <w:ind w:left="0" w:firstLine="709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Битва за Севастополь» 12+ (2015 г., 118 мин.).</w:t>
            </w:r>
          </w:p>
          <w:p>
            <w:pPr>
              <w:pStyle w:val="Style19"/>
              <w:widowControl/>
              <w:numPr>
                <w:ilvl w:val="3"/>
                <w:numId w:val="2"/>
              </w:numPr>
              <w:autoSpaceDE w:val="true"/>
              <w:spacing w:lineRule="auto" w:line="276" w:before="0" w:after="0"/>
              <w:ind w:left="0" w:firstLine="709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А зори здесь тихие» 16+ (2015 г., 120 мин.); 12+ (1972 г.,</w:t>
              <w:br/>
              <w:t>160 мин.).</w:t>
            </w:r>
          </w:p>
          <w:p>
            <w:pPr>
              <w:pStyle w:val="Style19"/>
              <w:widowControl/>
              <w:numPr>
                <w:ilvl w:val="3"/>
                <w:numId w:val="2"/>
              </w:numPr>
              <w:autoSpaceDE w:val="true"/>
              <w:spacing w:lineRule="auto" w:line="276" w:before="0" w:after="0"/>
              <w:ind w:left="0" w:firstLine="709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Батальон» 12+ (2014 г., 120 мин.).</w:t>
            </w:r>
          </w:p>
          <w:p>
            <w:pPr>
              <w:pStyle w:val="Style19"/>
              <w:widowControl/>
              <w:numPr>
                <w:ilvl w:val="3"/>
                <w:numId w:val="2"/>
              </w:numPr>
              <w:autoSpaceDE w:val="true"/>
              <w:spacing w:lineRule="auto" w:line="276" w:before="0" w:after="0"/>
              <w:ind w:left="0" w:firstLine="709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28 панфиловцев» 12+ (2016 г., 120 мин.).</w:t>
            </w:r>
          </w:p>
          <w:p>
            <w:pPr>
              <w:pStyle w:val="Style19"/>
              <w:widowControl/>
              <w:numPr>
                <w:ilvl w:val="3"/>
                <w:numId w:val="2"/>
              </w:numPr>
              <w:autoSpaceDE w:val="true"/>
              <w:spacing w:lineRule="auto" w:line="276" w:before="0" w:after="0"/>
              <w:ind w:left="0" w:firstLine="709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Сталинград» 12+ (2013г., 135 мин.).</w:t>
            </w:r>
          </w:p>
          <w:p>
            <w:pPr>
              <w:pStyle w:val="Style19"/>
              <w:widowControl/>
              <w:numPr>
                <w:ilvl w:val="3"/>
                <w:numId w:val="2"/>
              </w:numPr>
              <w:autoSpaceDE w:val="true"/>
              <w:spacing w:lineRule="auto" w:line="276" w:before="0" w:after="0"/>
              <w:ind w:left="0" w:firstLine="709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Битва за Москву» 12+ (1985 г., 358 мин.) мини-сериал.</w:t>
            </w:r>
          </w:p>
          <w:p>
            <w:pPr>
              <w:pStyle w:val="Style19"/>
              <w:widowControl/>
              <w:numPr>
                <w:ilvl w:val="3"/>
                <w:numId w:val="2"/>
              </w:numPr>
              <w:autoSpaceDE w:val="true"/>
              <w:spacing w:lineRule="auto" w:line="276" w:before="0" w:after="200"/>
              <w:ind w:left="0" w:firstLine="709"/>
              <w:rPr>
                <w:lang w:val="ru-RU" w:eastAsia="en-US"/>
              </w:rPr>
            </w:pPr>
            <w:r>
              <w:rPr>
                <w:lang w:val="ru-RU" w:eastAsia="en-US"/>
              </w:rPr>
              <w:t>«Офицеры» 12+ (1971 г., 91 мин.).</w:t>
            </w:r>
          </w:p>
          <w:p>
            <w:pPr>
              <w:pStyle w:val="Style19"/>
              <w:widowControl/>
              <w:spacing w:lineRule="auto" w:line="276"/>
              <w:ind w:left="0" w:firstLine="707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widowControl/>
              <w:ind w:left="720" w:hanging="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Всероссийская акция «Письмо солдату», реализуемая </w:t>
              <w:br/>
              <w:t>Движением Первых</w:t>
            </w:r>
          </w:p>
          <w:p>
            <w:pPr>
              <w:pStyle w:val="Normal"/>
              <w:widowControl/>
              <w:ind w:left="720" w:hanging="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директор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Родительское собрание для будущих первоклассни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.05.2025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БОУ «СОШ№11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«Здоровым быть здорово!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25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Лес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руководитель 5б класса Костякова А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инспектор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5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 ОДН ОП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шеева К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й педагог Главаля И.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безопас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Последний звонок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0.00- 9е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2.30-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овый з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9а,9б,9в,9к, 11 клас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оследний звонок 4е клас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25г в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4а,4б,4в,4к  клас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Весенняя ярмар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25г –ООО, С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2025г –Н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: после уроков!!!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площадь шко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.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раздник школы «Ура! Каникулы!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.05.2025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. дополнительно приказ!!!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площадь шко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.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/>
            </w:pPr>
            <w:r>
              <w:rPr>
                <w:b/>
                <w:bCs/>
                <w:lang w:val="ru-RU" w:eastAsia="en-US"/>
              </w:rPr>
              <w:t>Классный час (Инструктаж перед летними каникулам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05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ин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Классный час ЗОЖ</w:t>
            </w:r>
          </w:p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color w:val="000000"/>
                <w:shd w:fill="FFFFFF" w:val="clear"/>
              </w:rPr>
              <w:t>Выпуск онлайн-марафона «Первые. Навыки для жизни» о противодействии наркотикам</w:t>
            </w:r>
            <w:r>
              <w:rPr>
                <w:color w:val="000000"/>
                <w:shd w:fill="FFFFFF" w:val="clear"/>
                <w:lang w:val="ru-RU"/>
              </w:rPr>
              <w:t xml:space="preserve"> 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ru-RU" w:eastAsia="en-US"/>
                </w:rPr>
                <w:t>Антинаркотическая безопасность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ин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Мероприятия КдШ 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м. план МАЙ Кд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кольные мероприят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рганизация и проведение церемоний поднятия (спуска) государственного флага Российской Федерац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lang w:val="ru-RU" w:eastAsia="en-US"/>
              </w:rPr>
            </w:pPr>
            <w:r>
              <w:rPr>
                <w:sz w:val="24"/>
                <w:lang w:val="ru-RU" w:eastAsia="ar-SA"/>
              </w:rPr>
              <w:t>Временное трудоустройство учащихся в течение учебного года, профориентационная работа (организация экскурсий на предприятия г. Ангарск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сть несовершеннолетних июнь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А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ёр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еализация программы курса внеурочной деятельности «Россия – мои горизонты»</w:t>
            </w:r>
          </w:p>
          <w:p>
            <w:pPr>
              <w:pStyle w:val="Style19"/>
              <w:widowControl/>
              <w:spacing w:lineRule="auto" w:line="256"/>
              <w:ind w:left="0" w:firstLine="707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en-US"/>
              </w:rPr>
              <w:t>Экскурсии на предприятия города, профпроб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6-11 классов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еализация программы курса внеурочной деятельности «Разговоры о важном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Уроки Шоу профессий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Конкурс детского рисунка «Малая Родина моя»,  </w:t>
            </w:r>
            <w:r>
              <w:rPr>
                <w:bCs/>
                <w:lang w:val="ru-RU" w:eastAsia="en-US"/>
              </w:rPr>
              <w:t>посвященного 125-летию Кито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-27.05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К Лес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Васильева Т.П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нкурс детского рисунка «Герб Китоя», посвященного 125-летию Кито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-27.05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К Лес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Васильева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Заместитель директора по УВР               Сергее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rFonts w:eastAsia="Times New Roman"/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Style19">
    <w:name w:val="Абзац списка"/>
    <w:basedOn w:val="Normal"/>
    <w:qFormat/>
    <w:pPr>
      <w:ind w:left="222" w:firstLine="707"/>
      <w:jc w:val="both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eshm0g.xn--90acagbhgpca7c8c7f.xn--p1ai/nodrug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9:00Z</dcterms:created>
  <dc:creator>Сергеева</dc:creator>
  <dc:description/>
  <cp:keywords/>
  <dc:language>en-US</dc:language>
  <cp:lastModifiedBy>Сергеева</cp:lastModifiedBy>
  <cp:lastPrinted>2025-05-06T07:29:00Z</cp:lastPrinted>
  <dcterms:modified xsi:type="dcterms:W3CDTF">2025-05-05T23:29:00Z</dcterms:modified>
  <cp:revision>7</cp:revision>
  <dc:subject/>
  <dc:title/>
</cp:coreProperties>
</file>