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before="0" w:after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УТВЕРЖДАЮ:</w:t>
      </w:r>
    </w:p>
    <w:p>
      <w:pPr>
        <w:pStyle w:val="12"/>
        <w:keepNext w:val="true"/>
        <w:keepLines/>
        <w:spacing w:before="0" w:after="0"/>
        <w:jc w:val="righ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Директор «МБОУ СОШ №11»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 Т.А.Демидо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Приказ №272 от 03.06.2025г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спортивно-массовых мероприятий МБОУ «СОШ№1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.</w:t>
      </w:r>
    </w:p>
    <w:tbl>
      <w:tblPr>
        <w:tblW w:w="10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028"/>
        <w:gridCol w:w="1970"/>
        <w:gridCol w:w="1972"/>
      </w:tblGrid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воспитания  МБОУ «СОШ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Участие ШСК в спортивно-массовых мероприятиях различных уровней  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неурочная деятельность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школьные дела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мероприятия «Движение первых»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реализация внеурочного «Орлята России»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реализация внеурочного курса «Я-ты-он-она-вместе целая страна!»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взаимодействие с родителями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социальное партнерство</w:t>
            </w:r>
          </w:p>
          <w:p>
            <w:pPr>
              <w:pStyle w:val="13"/>
              <w:tabs>
                <w:tab w:val="clear" w:pos="708"/>
                <w:tab w:val="left" w:pos="522" w:leader="none"/>
              </w:tabs>
              <w:spacing w:lineRule="auto" w:line="28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>-работа по профилактике правонарушений среди несовершеннолетних (правила ТБ, профилактика СНЯ и др.)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Система профилактических мер по ПДД</w:t>
            </w:r>
          </w:p>
          <w:p>
            <w:pPr>
              <w:pStyle w:val="Western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-Деятельность волонтёрского отряда «Неотложка»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еятельность школьного наркопоста «Здоровье+»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>Мероприятия по профилактике смертности детей от внешних причин.</w:t>
            </w:r>
          </w:p>
          <w:p>
            <w:pPr>
              <w:pStyle w:val="Western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етского оздоровительного лагеря пр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УВР, руководитель волонтёрского отряда «Неотложка», 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Всероссийского физкультурно-спортивного комплекса «Готов к труду и обороне» в МБОУ «СОШ№11»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-приложение№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спартакиад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приложение №2, №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артакиа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, прика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2F322F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F322F"/>
    </w:rPr>
  </w:style>
  <w:style w:type="paragraph" w:styleId="Heading">
    <w:name w:val="Heading"/>
    <w:basedOn w:val="Normal"/>
    <w:next w:val="TextBody"/>
    <w:qFormat/>
    <w:pPr>
      <w:spacing w:before="63" w:after="16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160"/>
      <w:ind w:left="222" w:hanging="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20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2F322F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color w:val="2F322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Сергеева</dc:creator>
  <dc:description/>
  <dc:language>en-US</dc:language>
  <cp:lastModifiedBy>Сергеева</cp:lastModifiedBy>
  <dcterms:modified xsi:type="dcterms:W3CDTF">2024-09-09T07:01:00Z</dcterms:modified>
  <cp:revision>1</cp:revision>
  <dc:subject/>
  <dc:title/>
</cp:coreProperties>
</file>