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229"/>
        <w:gridCol w:w="5467"/>
      </w:tblGrid>
      <w:tr>
        <w:trPr>
          <w:trHeight w:val="2765" w:hRule="atLeast"/>
        </w:trPr>
        <w:tc>
          <w:tcPr>
            <w:tcW w:w="51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МБОУ «СОШ№11»»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 Т.А. Демидова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 от  30.08.2024г. №24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87" w:hRule="atLeast"/>
        </w:trPr>
        <w:tc>
          <w:tcPr>
            <w:tcW w:w="516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б организации дежур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униципальном бюджетном общеобразовательном учреждении «СОШ №11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коллекти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30.08.2024г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дежурстве в Муниципальном бюджетном общеобразовательном учреждении «Средняя общеобразовательная школа №11» (далее – Положени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порядок организации дежурства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бюджетном общеобразовательном учреждения «Средняя общеобразовательная школа №11» (далее – образовательная организация). </w:t>
      </w:r>
    </w:p>
    <w:p>
      <w:pPr>
        <w:pStyle w:val="Style20"/>
        <w:ind w:firstLine="360"/>
        <w:rPr>
          <w:rFonts w:ascii="Times New Roman" w:hAnsi="Times New Roman" w:cs="Times New Roman"/>
          <w:bCs/>
          <w:iCs/>
          <w:color w:val="252525"/>
          <w:sz w:val="32"/>
          <w:szCs w:val="32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ложение разработано в соответствии с </w:t>
      </w:r>
      <w:r>
        <w:rPr>
          <w:rFonts w:cs="Times New Roman" w:ascii="Times New Roman" w:hAnsi="Times New Roman"/>
          <w:bCs/>
          <w:iCs/>
          <w:color w:val="252525"/>
          <w:sz w:val="32"/>
          <w:szCs w:val="32"/>
          <w:highlight w:val="white"/>
          <w:lang w:val="ru-RU"/>
        </w:rPr>
        <w:t xml:space="preserve">Федеральным законом от 04.08.2023 </w:t>
      </w:r>
      <w:r>
        <w:rPr>
          <w:rFonts w:cs="Times New Roman" w:ascii="Times New Roman" w:hAnsi="Times New Roman"/>
          <w:bCs/>
          <w:iCs/>
          <w:color w:val="252525"/>
          <w:sz w:val="32"/>
          <w:szCs w:val="32"/>
          <w:highlight w:val="white"/>
        </w:rPr>
        <w:t>N</w:t>
      </w:r>
      <w:r>
        <w:rPr>
          <w:rFonts w:cs="Times New Roman" w:ascii="Times New Roman" w:hAnsi="Times New Roman"/>
          <w:bCs/>
          <w:iCs/>
          <w:color w:val="252525"/>
          <w:sz w:val="32"/>
          <w:szCs w:val="32"/>
          <w:highlight w:val="white"/>
          <w:lang w:val="ru-RU"/>
        </w:rPr>
        <w:t xml:space="preserve"> 479-ФЗ "О внесении изменений в Федеральный закон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Федеральным законом от 06 марта 2006 г. «О противодействии терроризму» №35-ФЗ (с последними изменениями и дополнениями), Уставом МБОУ «СОШ№11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принятии настоящего локального нормативного акта, в соответствии с ч.3 ст.30 Федерального закона  № 273-ФЗ «Об образовании в Российской Федерации», учитывается мнение педагогического совета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журство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«Средняя общеобразовательная школа №11» (далее – дежурство по школе) </w:t>
      </w:r>
      <w:r>
        <w:rPr>
          <w:rFonts w:cs="Times New Roman" w:ascii="Times New Roman" w:hAnsi="Times New Roman"/>
          <w:bCs/>
          <w:sz w:val="28"/>
          <w:szCs w:val="28"/>
        </w:rPr>
        <w:t>является одной из форм ученическ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ежурство по школе организуется с целью обеспечения безопасности жизнедеятельности педагогического коллектива и обучающихс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я условий, необходимых для учебно-воспитательного процесса, </w:t>
      </w:r>
      <w:r>
        <w:rPr>
          <w:rFonts w:cs="Times New Roman" w:ascii="Times New Roman" w:hAnsi="Times New Roman"/>
          <w:sz w:val="28"/>
          <w:szCs w:val="28"/>
        </w:rPr>
        <w:t>организации контроля за сохранностью школьного имущества, за соблюдением всеми участниками учебного процесса порядка, чистоты, р</w:t>
      </w:r>
      <w:r>
        <w:rPr>
          <w:rFonts w:cs="Times New Roman" w:ascii="Times New Roman" w:hAnsi="Times New Roman"/>
          <w:bCs/>
          <w:sz w:val="28"/>
          <w:szCs w:val="28"/>
        </w:rPr>
        <w:t>азвития навыков ученического само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журство по школе совместно осуществляют дежурный администратор, дежурный классный  руководитель, дежурный класс, дежурные уч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 дежурству привлекаются учащиеся 1-11-х классов, классные руководители, все учителя (кроме совместителей) и члены администрации. Учащиеся выпускного 11 класса со второго полугодия освобождаются от дежур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ежурство по школе осуществляется согласно Правилам внутреннего трудового распорядка для работников Муниципального бюджетного общеобразовательного учреждения «Средняя общеобразовательная школа №11» и графика дежурства, утверждённого директором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9. График дежурства составляет заместитель директора по учебно-воспитательной работе в первую декаду сентября на первую четверть и далее ежечетвертно, в течение четверти могут быть корректировки графика дежурства в связи с болезнью классных руководителей, дежурных учителей, дежурного администрато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 и права дежурного администратор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журный администратор назначается из числа администрации образовательной организации и дежурит согласно утвержденному директором графику.</w:t>
      </w:r>
    </w:p>
    <w:p>
      <w:pPr>
        <w:pStyle w:val="Style2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дежурного администратора является организация учебно-воспитательного процесса и руководство им в соответствии с Уставом образовательной организации и законодательством Российской Федерации в период своего дежурства.</w:t>
      </w:r>
    </w:p>
    <w:p>
      <w:pPr>
        <w:pStyle w:val="Style2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Дежурный администратор подчиняется непосредственно директору образовательной организации.</w:t>
      </w:r>
    </w:p>
    <w:p>
      <w:pPr>
        <w:pStyle w:val="Style2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Дежурному администратору по организационным вопросам непосредственно подчиняются:</w:t>
      </w:r>
    </w:p>
    <w:p>
      <w:pPr>
        <w:pStyle w:val="Style2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лассный руководитель дежурного класса;</w:t>
      </w:r>
    </w:p>
    <w:p>
      <w:pPr>
        <w:pStyle w:val="Style2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журные уч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5. Обязанности дежурного администратор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ибывает на дежурство за 30 минут до начала первого урока,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образовательной организации, лично обходит здание школы, выявляет все недостатки и прописывает их в журнал дежурного администратора, принимает меры по их устран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оверяет нахождение на рабочих местах гардеробщиц,  дежурных  классных руководителей, дежурных учителей; в случае отсутствия кого-либо из перечисленных решает вопрос о замен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Контролирует организацию дежурства по школе, проводит инструктаж дежурных классных  руководителей, дежурных учите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 Осуществляет контроль за внутришкольной территорией, работой гардеробов, столово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На переменах совместно с дежурным классным руководителем, дежурным учителем проверяет состояние помещений, центрального входа , не допускает курения в помещениях образовательной организации и на её территор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Следит за выполнением учащимися Правил внутреннего распорядка, за выполнением педагогами единых требований  к обучающимся, в том числе и к внешнему виду; санитарно-гигиенических требований во время образовательной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Не допускает нахождение в школе посторонних лиц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Организует деятельность сотрудников, обучающихся образовательной организации в случае непредвиденных ситуаций. В случае необходимости обеспечивает вызов аварийных служб, полиции, скорой медицинской помощи и т.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Координирует совместную деятельность сотрудников и обучающихся образовательной организации, аварийных и специальных служб в случае непредвиденных ситуа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0. Руководит в случае непредвиденных ситуаций эвакуацией сотрудников и обучающих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оведения эвакуации обучающихся и персонала образовательной организации дежурный администратор дает распоряжение техническому персоналу об открытии всех запасных выходов, подает при помощи звонка сигнал к началу эвакуации, дает распоряжение дежурному классному руководителю о срочном сообщении об эвакуации директору образовательной организации  и уполномоченному на решение задач в области гражданской обороны в случае их отсутствия в образовательной организации руководит ходом эвакуации.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1. Отпускает учащихся из школы при наличии у них документов, справок об уважительной причине оставления занят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2. Принимает дежурство классных руководителей, дежурных учителей и  классов в конце сме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3. По окончании дежурства проверяет состояние здания, замечания по дежурству, записывает в журнал дежурного администратора, а также докладывает директору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6. Дежурный администратор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В  пределах своей компетенции самостоятельно отдавать распоряжения педагогам и обучающим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прашивать у классных руководителей и других педагогах сведения об обучающихся и их родителях (законных представителях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глашать родителей (законных представителей) обучающихся в школу с указанием причины выз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В  случае необходимости заходить на учебные занятия, беспрепятственно проходить во все помещения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внутреннего распорядка и иными локальными нормативн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Представлять к дисциплинарной ответственности сотрудников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едставлять сотрудников и обучающихся образовательной организации к поощрению.</w:t>
      </w:r>
    </w:p>
    <w:p>
      <w:pPr>
        <w:pStyle w:val="Style2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7. Ответственность дежурного администратора:</w:t>
      </w:r>
    </w:p>
    <w:p>
      <w:pPr>
        <w:pStyle w:val="Style2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1. 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директора образовательной организации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администратор несет дисциплинарную ответственность в порядке, определенном трудовым законодательством. За грубое нарушение трудовых обязанностей  в качестве дисциплинарного наказания может быть применено уволь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За применение,  в том числе однократное, методов воспитания, связанных с физическим и психическим насилием над личностью обучающегося, дежурный администратор может быть освобожден от занимаемой должности в соответствии с трудовым законодательством и 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Получить и исполнить выданные ими указания.</w:t>
      </w:r>
    </w:p>
    <w:p>
      <w:pPr>
        <w:pStyle w:val="Style2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22"/>
        <w:shd w:fill="FFFFFF" w:val="clear"/>
        <w:spacing w:lineRule="atLeast" w:line="416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дежурного учи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журный учитель назначаются приказом директора школы из числа педагогов образовательной организации для координации дежурства обучающихся согласно графику, утвержденному директ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журный учитель подчиняется дежурному администратору, администраци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воей работе дежурный учитель руководствуется Уставом образовательной организации, локальными нормативными актами образовательной организации, должностной инструкцией, распоряжениями дежурного администратора,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журный учитель  приступает к исполнению обязан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 мин. до начала первого урока, заканчивает через 20 мин. после последнего учебного зан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 Дежурный учи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существлять дежурство во время перемен, не отлучаться с дежурства без разрешения дежурного администрат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На переменах проверять состояние кабинетов, коридора, туалетных комнат, рекреаций, центрального входа (фойе), не допускать курение обучающихся в помещениях школы и на пришкольно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Контролировать исполнение Правил внутреннего распорядка для обучающихся МБОУ «СОШ№11», их внешним видом, следят за чистотой и порядком в течение всего дежур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ообщать о нарушениях Правил внутреннего распорядка для обучающихся МБОУ «СОШ№11» дежурному администратору.</w:t>
      </w:r>
    </w:p>
    <w:p>
      <w:pPr>
        <w:pStyle w:val="Style2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5. Быть корректным и доброжелательным в общении с учащимися, родителями, сотрудниками и гостями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Получить и исполнить выданные ими указ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В зависимости от ситуации вызвать экстренные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При необходимости начать эвакуацию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Отдать распоряжения педагогам, находившимся в момент эвакуации с обучающимися, вывести их согласно плану эваку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Выведенных из здания обучающихся отправить в безопасное место до получения дальнейших указ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2. По прибытии оперативных служб доложить о случившемся и о принятых ме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3. Ежедневно принимает по окончании уроков от дежурного класса посты, закреплённые за классом, принимает меры по устранению выявленных замечаний,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  Дежурный учитель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пределах своей компетенции отдавать распоряжения работникам и обучающим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ивлекать к должност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едставлять обучающихся образовательной организации к поощр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Обращаться за помощью к дежурному администратору.</w:t>
      </w:r>
    </w:p>
    <w:p>
      <w:pPr>
        <w:pStyle w:val="Style2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7. Ответственность дежурного учителя:</w:t>
      </w:r>
    </w:p>
    <w:p>
      <w:pPr>
        <w:pStyle w:val="Style22"/>
        <w:shd w:fill="FFFFFF" w:val="clear"/>
        <w:spacing w:lineRule="auto" w:line="276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1. 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директора образовательной организации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учитель несет дисциплинарную ответственность в порядке, определенном трудовым законодательством. За грубое нарушение трудовых обязанностей  в качестве дисциплинарного наказания может быть применено увольнение.</w:t>
      </w:r>
    </w:p>
    <w:p>
      <w:pPr>
        <w:pStyle w:val="Style22"/>
        <w:shd w:fill="FFFFFF" w:val="clear"/>
        <w:spacing w:lineRule="auto" w:line="276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2. За применение, 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Style22"/>
        <w:shd w:fill="FFFFFF" w:val="clear"/>
        <w:spacing w:lineRule="auto" w:line="276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22"/>
        <w:shd w:fill="FFFFFF" w:val="clear"/>
        <w:spacing w:lineRule="auto" w:line="276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4. За виновное причинение Школе или участникам образовательного процесса ущерба в связи с исполнением (неисполнением) своих должностных обязанностей дежурны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Дежурному уч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нности и права дежурного классного руковод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журный классный руководитель назначается вместе со своим классом, подчиняется непосредственно дежурному администратору, дежурит по графику дежурства классов, утвержденному директором школ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ает к исполнению обязан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 мин. до начала первого урока, заканчивает через 20 мин. после последнего учебного занятия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2. Дежурный классный руководитель обязан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Накануне дежурства класса распределить обучающихся по постам и ознакомить их с данным распределением (см. приложение№1- посты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стретить и проинструктировать дежурных учеников об их правах и обязанностях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ть  контроль работы  гардеробов и выполнение обязанностей дежурными учениками.</w:t>
      </w:r>
    </w:p>
    <w:p>
      <w:pPr>
        <w:pStyle w:val="Style2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2.4. Обеспечить дежурных учащихся  знаками отличия (бейджами, косынки и др.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Контролировать нахождение дежурных на постах  во время переме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Следить за порядком и дисциплиной учащихся во время перемен и организовывать их на устранение недостатк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оводить совместно с дежурным администратором рейды по соблюдению правил для 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Все замечания фиксировать в листе дежурного класса, передавать дежурному учителю по этажу, дежурному администратору  (приложение №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В отведенную по графику перемену организовывает прием пищи дежурных учащихся, координируя дежурство учителей в отсутствие обучающихся.</w:t>
      </w:r>
    </w:p>
    <w:p>
      <w:pPr>
        <w:pStyle w:val="Style2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10. Быть корректным и доброжелательным в общении с учащимися, родителями, сотрудниками и гостями образовательной организации.</w:t>
      </w:r>
    </w:p>
    <w:p>
      <w:pPr>
        <w:pStyle w:val="Style2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3. Дежурный классный руководитель имеет прав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 пределах своей компетенции отдавать распоряжения педагогам и обучающим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Запрашивать у классных руководителей и других педагогов сведения об обучающихся и их родителях (законных представител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бращаться за помощью к дежурному администратору.</w:t>
      </w:r>
    </w:p>
    <w:p>
      <w:pPr>
        <w:pStyle w:val="Style22"/>
        <w:shd w:fill="FFFFFF" w:val="clear"/>
        <w:spacing w:before="0" w:after="0"/>
        <w:ind w:firstLine="60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4. Ответственность дежурного классного руководителя:</w:t>
      </w:r>
    </w:p>
    <w:p>
      <w:pPr>
        <w:pStyle w:val="Style22"/>
        <w:shd w:fill="FFFFFF" w:val="clear"/>
        <w:spacing w:lineRule="auto" w:line="276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1. 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директора образовательной организации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классный руководитель несет дисциплинарную ответственность в порядке, определенном трудовым законодательством. За грубое нарушение трудовых обязанностей  в качестве дисциплинарного наказания может быть применено увольнение.</w:t>
      </w:r>
    </w:p>
    <w:p>
      <w:pPr>
        <w:pStyle w:val="Style22"/>
        <w:shd w:fill="FFFFFF" w:val="clear"/>
        <w:spacing w:lineRule="auto" w:line="276" w:before="0" w:after="0"/>
        <w:ind w:firstLine="600"/>
        <w:jc w:val="both"/>
        <w:textAlignment w:val="baseline"/>
        <w:rPr/>
      </w:pPr>
      <w:r>
        <w:rPr>
          <w:sz w:val="28"/>
          <w:szCs w:val="28"/>
        </w:rPr>
        <w:t xml:space="preserve">4.4.2. За применение,  в том числе однократное, методов воспитания, связанных с физическим и (или) психическим насилием над личностью обучающегося, дежурный классный руководитель может быть освобожден от занимаемой должности в соответствии с трудовым законодательством и </w:t>
      </w:r>
      <w:r>
        <w:rPr>
          <w:bCs/>
          <w:iCs/>
          <w:sz w:val="28"/>
          <w:szCs w:val="28"/>
          <w:highlight w:val="white"/>
        </w:rPr>
        <w:t>Федеральным законом "Об образовании в Российской Федерации"</w: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lineRule="auto" w:line="276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классный руковод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22"/>
        <w:shd w:fill="FFFFFF" w:val="clear"/>
        <w:spacing w:lineRule="auto" w:line="276"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4. За виновное причинение образовательной организации или участникам образовательного процесса ущерба в связи с исполнением (неисполнением) своих должностных обязанностей дежурный классный руковод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язанности и права дежурного класс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журный клас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уководством классного руководителя и дежурного администратора является в школу к 8-00 час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ежурство класса  начинается с инструктажа, где классный руководитель намечает основные задачи, дает рекомендации по их реализации и выполнению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Дежурный администратор вносит свои предложения по организации дежурства, акцентирует внимание на проблемах, требующих решения и контрол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Дежурные закрепляются за определенными в школе постами и являются ответственными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й вид своего объекта и прилегающей территори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5. </w:t>
      </w:r>
      <w:r>
        <w:rPr>
          <w:rFonts w:cs="Times New Roman" w:ascii="Times New Roman" w:hAnsi="Times New Roman"/>
          <w:bCs/>
          <w:sz w:val="28"/>
          <w:szCs w:val="28"/>
        </w:rPr>
        <w:t>Дежурные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предъявлять претензии и добиваться выполнения устава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учащимися требований дежурных, те обращаются с информацией о нарушениях к классному руководителю. Не решенные их силами проблемы доводятся до сведения дежурного администрато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рушение санитарного состояния, порча имущества школы произошли  после окончания дежурства , он не несет ответственности за ликвидацию последствии этих нарушений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лицах, не соблюдающих правила внутреннего распорядка, передают заместителю директора по УВР, курирующего воспитательную работу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5.6. Дежурный класс имеет право принимать участие в конкурсе «Лучший школьный дежурный класс»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5.7. В конце недели дежурный класс готовит информацию об итогах дежурства: лист дежурного класса (Приложение №1) и передаёт в трудовой сектор Совета старшеклассников «Новое поколение»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 В конце учебного дня по окончании уроков дежурный класс дает дежурному учителю по этажу свои посты, устраняют оперативно выявленные замечания, нарушения.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6. </w:t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Заключительное положение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с 04 сентября 2024 года.</w:t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изменения в Положение вносятся при изменении нормативно-правовой базы образования Российской Федерации и иных нормативно-правовых актов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60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ы дежурства</w:t>
      </w:r>
    </w:p>
    <w:p>
      <w:pPr>
        <w:pStyle w:val="Normal"/>
        <w:ind w:firstLine="60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лёный блок-5-11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71"/>
        <w:gridCol w:w="294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чная площадка  напротив кабинета 1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чная площадка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1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отив кабинетов 104,105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№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йе у столовой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чная площадка  напротив кабинета 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этаж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чная площадка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221,рекре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отив  кабинетов 206,205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чная площадка  напротив кабинета 3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этаж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чная площадка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310,рекре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отив  кабинетов 306,305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этаж</w:t>
            </w:r>
          </w:p>
        </w:tc>
      </w:tr>
    </w:tbl>
    <w:p>
      <w:pPr>
        <w:pStyle w:val="Normal"/>
        <w:ind w:firstLine="60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ёлтый блок  1-4 классы</w:t>
      </w:r>
    </w:p>
    <w:p>
      <w:pPr>
        <w:pStyle w:val="Normal"/>
        <w:ind w:firstLine="60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71"/>
        <w:gridCol w:w="294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131,1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142,1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141,1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№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135, рекреа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1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этаж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1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реац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251,2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этаж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253,26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255,2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 256,рекреа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260,25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344,рекреа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34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отив кабинета 343,рекреац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№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34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этаж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3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этаж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 №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отив кабинета 339,рекреа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этаж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ind w:firstLine="60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дежурного класса</w:t>
      </w:r>
    </w:p>
    <w:p>
      <w:pPr>
        <w:pStyle w:val="Normal"/>
        <w:spacing w:before="0" w:after="0"/>
        <w:ind w:firstLine="6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ласс _______</w:t>
      </w:r>
    </w:p>
    <w:p>
      <w:pPr>
        <w:pStyle w:val="Normal"/>
        <w:spacing w:before="0" w:after="0"/>
        <w:ind w:firstLine="6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дежурства по графику: с ____ по ____ 20___ г.</w:t>
      </w:r>
    </w:p>
    <w:p>
      <w:pPr>
        <w:pStyle w:val="Normal"/>
        <w:spacing w:before="0" w:after="0"/>
        <w:ind w:firstLine="6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______________________________________ </w:t>
      </w:r>
    </w:p>
    <w:p>
      <w:pPr>
        <w:pStyle w:val="Normal"/>
        <w:spacing w:before="0" w:after="0"/>
        <w:ind w:firstLine="60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3"/>
        <w:gridCol w:w="694"/>
        <w:gridCol w:w="694"/>
        <w:gridCol w:w="694"/>
        <w:gridCol w:w="694"/>
        <w:gridCol w:w="69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дежурных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по 5-ти бальной шкале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журного администратора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 по 5-ти бальной шкале)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А.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М.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Т.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 О.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ина И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постам учащихся ежедневно и выполнение обязанностей дежурных в том числе выявление и фиксация (передача данных дежурному учителю) нарушений правил внутреннего распорядка для обучающихся МБОУ «СОШ№11».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познавательных знаков дежурных - 2балла, парадный внешний вид дежурных - 2 балла, девочки с аккуратными причёсками – 1 балл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еремен для обучающихс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журства в столово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выявленных замечаний, нарушений, сдача дежурства (ежедневно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и добрые дела класс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балл за дежурство 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яет председатель трудового сектора МБОУ «СОШ№11»</w:t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center"/>
        <w:textAlignment w:val="baselin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>Муниципальное бюджетное общеобразовательное учреждение           «Средняя общеобразовательная школа № 11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63" w:after="20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00"/>
      <w:ind w:left="222" w:hanging="0"/>
    </w:pPr>
    <w:rPr>
      <w:rFonts w:eastAsia="Times New Roman"/>
      <w:sz w:val="28"/>
      <w:szCs w:val="28"/>
    </w:rPr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21">
    <w:name w:val="Абзац списка"/>
    <w:basedOn w:val="Normal"/>
    <w:qFormat/>
    <w:pPr>
      <w:ind w:left="222" w:firstLine="70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0:00Z</dcterms:created>
  <dc:creator>Сергеева</dc:creator>
  <dc:description/>
  <dc:language>en-US</dc:language>
  <cp:lastModifiedBy>Сергеева</cp:lastModifiedBy>
  <dcterms:modified xsi:type="dcterms:W3CDTF">2025-02-17T10:01:00Z</dcterms:modified>
  <cp:revision>1</cp:revision>
  <dc:subject/>
  <dc:title/>
</cp:coreProperties>
</file>