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3» сентября  2024  года </w:t>
        <w:tab/>
        <w:tab/>
        <w:tab/>
        <w:tab/>
        <w:tab/>
        <w:tab/>
        <w:t xml:space="preserve">              № 272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аботе школьного спортивного клуба на 2024-2025у.г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29.12.2012г. № 273-ФЗ «Об образовании в Российской Федерации», Приказа Министерства просвещения России от 20.03.2020г. №117 «Об утверждении порядка осуществления деятельности школьных спортивных клубов», с целью активизации спортивно-массовой работы в школе, популяризации физической культуры и спорта среди обучающихся, развития волонтёрского движения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школьного спортивного клуба «Здоровое поколение» в 2024-2025 у.г.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школьного спортивного клуба «Здоровое поколение» на 2024-2025 у.г.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гина Юлия Константиновна- руководитель клуба «Здоровое поколение», учитель физической культуры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орский Виктор Анатольевич- член клуба «Здоровое поколение», учитель физической культуры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к Александр Владимирович- член клуба «Здоровое поколение», учитель физической культуры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ротинин Александр Владимирович- член клуба «Здоровое поколение», педагог-организатор, руководитель спортивного объединения  «Рукопашный бой»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ля Ирина Геннадьевна- руководитель волонтёрского отряда «Неотложка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ляров Д, 11 класс- председатель сектора «Спорт» Совета старшеклассников «Новое поколение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Работу клуба продолжать согласно положению  о работе школьного спортивного клуба «Здоровое поколение», утверждённого приказом директора </w:t>
      </w:r>
      <w:r>
        <w:rPr>
          <w:rFonts w:cs="Times New Roman" w:ascii="Times New Roman" w:hAnsi="Times New Roman"/>
          <w:sz w:val="24"/>
          <w:szCs w:val="24"/>
        </w:rPr>
        <w:t>школы №249/3 от 03.10.2021г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лендарный план спортивно-массовых мероприятий на 2024-2025у.г. (Приложение №1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писание занятий школьного спортивного клуба «Здоровое поколение» на 2024-2025у.г. (Приложение №2)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риказа возложить на заместителя директора по УВР Сергееву А.М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СОШ№11»                                                        Т.А. Демидова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приказом ознакомлены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гина Ю.К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к А.В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орский В.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ля И.Г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ротинин А.В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sz w:val="28"/>
        <w:szCs w:val="28"/>
      </w:rPr>
      <w:t>Муниципальное бюджетное общеобразовательное учреждение           «Средняя общеобразовательная школа № 11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color w:val="505050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50505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60" w:after="0"/>
      <w:jc w:val="both"/>
    </w:pPr>
    <w:rPr>
      <w:rFonts w:eastAsia="Times New Roman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07:00Z</dcterms:created>
  <dc:creator>МорозоваТН</dc:creator>
  <dc:description/>
  <cp:keywords/>
  <dc:language>en-US</dc:language>
  <cp:lastModifiedBy>Сергеева</cp:lastModifiedBy>
  <cp:lastPrinted>2023-09-11T16:58:00Z</cp:lastPrinted>
  <dcterms:modified xsi:type="dcterms:W3CDTF">2024-09-04T08:56:00Z</dcterms:modified>
  <cp:revision>3</cp:revision>
  <dc:subject/>
  <dc:title>Муниципальное бюджетное общеобразовательное учреждение           «Средняя общеобразовательная школа № 11»</dc:title>
</cp:coreProperties>
</file>