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Приказ №272 от 03.06.2025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оприятий п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российского физкультурно-спортивного комплек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Готов к труду и обороне» в МБОУ «СОШ№1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2024-2025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8"/>
        <w:gridCol w:w="5289"/>
        <w:gridCol w:w="2599"/>
        <w:gridCol w:w="1937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>
          <w:trHeight w:val="92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о – прав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84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состояния здоровья и уровня физической подготовленности учащихся 1-11 классов (предварительный, текущий, итоговый контроль)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орский В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118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ую работу по совершенствованию физического развития учащихся, не выполняющих нормативы на уроках ФК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орский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 по ГТО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</w:tr>
      <w:tr>
        <w:trPr>
          <w:trHeight w:val="81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 обучающимся о центрах тестирование по ГТО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орский В. 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й базы для сдачи норм ГТО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орский В. А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.</w:t>
            </w:r>
          </w:p>
        </w:tc>
      </w:tr>
      <w:tr>
        <w:trPr>
          <w:trHeight w:val="10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стирования уровня физической подготовленности обучающихся по программе спортивного комплекса ГТО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орский В. А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апреля.</w:t>
            </w:r>
          </w:p>
        </w:tc>
      </w:tr>
      <w:tr>
        <w:trPr>
          <w:trHeight w:val="72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ГТО 1-2, 3-4, 5-7, 8-11 классы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гина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орский В. А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>
          <w:trHeight w:val="1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 по продвижению ВФСК «ГТО»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физической культуры разнообразных форм двигательной активности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</w:tc>
      </w:tr>
      <w:tr>
        <w:trPr>
          <w:trHeight w:val="537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Фестивалях ГТО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.</w:t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ходе реализации внедрения  ВФСК «ГТО» на сайте МБОУ «СОШ№11»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апрель.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а об итогах реализации внедрения ВФСК «ГТО» в МБОУ «СОШ№11»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16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16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Сергеева</dc:creator>
  <dc:description/>
  <dc:language>en-US</dc:language>
  <cp:lastModifiedBy>Сергеева</cp:lastModifiedBy>
  <dcterms:modified xsi:type="dcterms:W3CDTF">2024-09-09T07:02:00Z</dcterms:modified>
  <cp:revision>1</cp:revision>
  <dc:subject/>
  <dc:title/>
</cp:coreProperties>
</file>