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1407672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ртакиады среди учащихся 5-11 классов  МБОУ «СОШ№11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– 2025 учебный г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1134"/>
        <w:gridCol w:w="2127"/>
        <w:gridCol w:w="3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соревнова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гина Ю.К.,  Финк А.В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орский В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орский В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, Яворский В.А. 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волей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ина Ю.К., Яворский В.А. 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 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й тен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тинин А.В., 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ы Г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гина Ю.К.,  Финк А.В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орский В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ое многобо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1" w:name="_Hlk114076725"/>
      <w:bookmarkStart w:id="2" w:name="_Hlk114076725"/>
      <w:bookmarkEnd w:id="2"/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3" w:name="_Hlk114077420"/>
      <w:bookmarkStart w:id="4" w:name="_Hlk11407742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артакиады среди учащихся 1-4 класс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– 2025 учебный год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1080"/>
        <w:gridCol w:w="1980"/>
        <w:gridCol w:w="3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гина Ю.К.,  Финк А.В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орский В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ебор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,  Финк А.В., Яворский В.А. 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114077420"/>
      <w:bookmarkStart w:id="6" w:name="_Hlk114077420"/>
      <w:bookmarkEnd w:id="6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16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16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Сергеева</dc:creator>
  <dc:description/>
  <dc:language>en-US</dc:language>
  <cp:lastModifiedBy>Сергеева</cp:lastModifiedBy>
  <dcterms:modified xsi:type="dcterms:W3CDTF">2024-09-09T07:02:00Z</dcterms:modified>
  <cp:revision>1</cp:revision>
  <dc:subject/>
  <dc:title/>
</cp:coreProperties>
</file>